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Opinia do filmu z dn. 8.12.2016 nadesłana przez Pana Dariusza Ch.</w:t>
      </w:r>
    </w:p>
    <w:p>
      <w:pPr>
        <w:pStyle w:val="Normal"/>
        <w:spacing w:lineRule="auto" w:line="360"/>
        <w:rPr/>
      </w:pPr>
      <w:r>
        <w:rPr>
          <w:rFonts w:cs="Arial" w:ascii="Arial" w:hAnsi="Arial"/>
          <w:sz w:val="24"/>
        </w:rPr>
        <w:t>Film bardzo mi się podobał ze względu na przesłanie. Akcja rozwijała się stopniowo i z pewną zamierzoną przez reżysera konsekwencją. Ową konsekwencją było wg mnie to, że nawet najokrutniejsze prawidła i kanony prowadzenia wojny nie są w stanie zabić w człowieku takich jego przymiotów jak: przyjaźń, chęć kontaktu, uśmiech czy nawet miłość i zauroczenie kobietą. Postać Iwa stanowi pewnego rodzaju katalizator odkrywający i uruchamiający te cechy człowieczeństwa, które wojna za wszelką cenę stara się ukryć.</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Opinia do filmu z dn. 10.12.2016 nadesłana przez Pana Witolda K.</w:t>
      </w:r>
    </w:p>
    <w:p>
      <w:pPr>
        <w:pStyle w:val="Normal"/>
        <w:spacing w:lineRule="auto" w:line="360"/>
        <w:rPr>
          <w:rFonts w:ascii="Arial" w:hAnsi="Arial" w:cs="Arial"/>
          <w:sz w:val="24"/>
        </w:rPr>
      </w:pPr>
      <w:r>
        <w:rPr>
          <w:rFonts w:cs="Arial" w:ascii="Arial" w:hAnsi="Arial"/>
          <w:sz w:val="24"/>
        </w:rPr>
        <w:t>Moim zdaniem „Mandarynki” – film estońsko-gruziński w reżyserii Zazy Urushadzego – to bardzo dobry film o wojnie, jaka działa się na Kaukazie w pierwszej połowie lat dziewięćdziesiątych ubiegłego wieku. Głównym bohaterem jest stolarz Iwo, który pomimo tego że na tamtym terenie toczyła się wtedy wojna, nie wyjechał do Estonii, ale pozostał tam, gdzie mieszkał i chyba tam, gdzie się urodził. Widział walkę zbrojną między Czeczenami, a Gruzinami. Z walki tej żywymi pozostali dwaj ludzie: Czeczen Ahmed i Gruzin Nika. Iwo nie pozwolił, aby między nimi doszło do walki, aby jeden zabił drugiego. Film pokazuje, jaką straszną rzeczą jest wojna. Moim zdaniem audiodeskrypcja jest niezła i nieźle przeczytana. Polecę każdemu obejrzenie tego film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11.12.2016 nadesłana przez Panią Urszulę N.</w:t>
      </w:r>
    </w:p>
    <w:p>
      <w:pPr>
        <w:pStyle w:val="Normal"/>
        <w:spacing w:lineRule="auto" w:line="360"/>
        <w:rPr/>
      </w:pPr>
      <w:r>
        <w:rPr>
          <w:rFonts w:cs="Arial" w:ascii="Arial" w:hAnsi="Arial"/>
          <w:sz w:val="24"/>
        </w:rPr>
        <w:t>„</w:t>
      </w:r>
      <w:r>
        <w:rPr>
          <w:rFonts w:cs="Arial" w:ascii="Arial" w:hAnsi="Arial"/>
          <w:sz w:val="24"/>
        </w:rPr>
        <w:t>Mandarynki” to dramat, który swoją fabułą doskonale oddaje klimat tego rodzaju gatunku. Jest jesień, w sadzie dojrzewają mandarynki, ale wokół wyludnione gospodarstwa przez pożogę wojenną i tylko dwóch Estończyków pozostających w swoich gospodarstwach wyzbywa się swoich przekonań i ratuje walczących przeciwko sobie żołnierzy. Film mimo pięknych krajobrazów ukazujących wzgórza porośnięte dojrzałymi cytrusami, przytłoczył mnie obrazami ukazującymi wyludnioną okolicę, nędzą, ciszą, mimo trwającej wokół wojny, a także bardzo smętną muzyką graną na kobzie. Ukazany przez reżysera tragizm wojny, każe zastanowić się nad bezsensem konfliktu, który niesie za sobą nienawiść i zniszczenie.</w:t>
      </w:r>
    </w:p>
    <w:p>
      <w:pPr>
        <w:pStyle w:val="Normal"/>
        <w:spacing w:lineRule="auto" w:line="360"/>
        <w:rPr/>
      </w:pPr>
      <w:r>
        <w:rPr>
          <w:rFonts w:cs="Arial" w:ascii="Arial" w:hAnsi="Arial"/>
          <w:sz w:val="24"/>
        </w:rPr>
        <w:t>Audiodeskrypcja spisała się na medal, bez niej film mógłby być inaczej zinterpretowan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12.12.2016 nadesłana przez Panią Patrycję B.</w:t>
      </w:r>
    </w:p>
    <w:p>
      <w:pPr>
        <w:pStyle w:val="Normal"/>
        <w:spacing w:lineRule="auto" w:line="360"/>
        <w:rPr/>
      </w:pPr>
      <w:r>
        <w:rPr>
          <w:rFonts w:cs="Arial" w:ascii="Arial" w:hAnsi="Arial"/>
          <w:sz w:val="24"/>
        </w:rPr>
        <w:t>Film „Mandarynki”, mimo wojny w tle, udało mi się obejrzeć ze spokojem i – co mogę podkreślić na duży plus – nie był on zbyt „zapędzony”, a to moim zdaniem bardzo ułatwiało jego odbiór. Mimo że film określany był jako dramat, ja odbieram jego zakończenie pozytywnie. Po śmierci Margusa i Nikiego, Achmed rezygnuje ze swojego zacietrzewienia. Bardzo budująca jest łagodna, pełna dystansu postawa Iva, który jawi się jako arbiter porządku.</w:t>
      </w:r>
    </w:p>
    <w:p>
      <w:pPr>
        <w:pStyle w:val="Normal"/>
        <w:spacing w:lineRule="auto" w:line="360"/>
        <w:rPr>
          <w:rFonts w:ascii="Arial" w:hAnsi="Arial" w:cs="Arial"/>
          <w:sz w:val="24"/>
        </w:rPr>
      </w:pPr>
      <w:r>
        <w:rPr>
          <w:rFonts w:cs="Arial" w:ascii="Arial" w:hAnsi="Arial"/>
          <w:sz w:val="24"/>
        </w:rPr>
        <w:t>Produkcja bardzo ciekawa muzycznie. Do audiodeskrypcji również nie można mieć zastrzeżeń, poza niepokojącym zjawiskiem, które obserwuję już od dłuższego czasu nie tylko w filmach proponowanych przez „De facto”, a mianowicie braku odczytania napisów końcowych, co moim zdaniem znacznie zubaża niewidomych o wiedzę na temat aktorów i twórcó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14.12.2016 nadesłana przez Panią Eugenię W.</w:t>
      </w:r>
    </w:p>
    <w:p>
      <w:pPr>
        <w:pStyle w:val="Normal"/>
        <w:spacing w:lineRule="auto" w:line="360"/>
        <w:rPr>
          <w:rFonts w:ascii="Arial" w:hAnsi="Arial" w:cs="Arial"/>
          <w:sz w:val="24"/>
        </w:rPr>
      </w:pPr>
      <w:r>
        <w:rPr>
          <w:rFonts w:cs="Arial" w:ascii="Arial" w:hAnsi="Arial"/>
          <w:sz w:val="24"/>
        </w:rPr>
        <w:t>Film ”Mandarynki” pokazał w sposób bardzo dla mnie przystępny skomplikowane relacje międzyludzkie. Gdy wkracza w codzienność wojna, tym bardziej uwidaczniają się charaktery i zachowania ludzi, których nie spodziewalibyśmy się w czasach pokoju. Mieszanka narodowości, zwykłe procesy cykliczności płodozmianów, troska o plony, uczucia – jak zawsze osobliwe i subiektywne – według mnie reżyser pokazał ciekawie i naturalnie. Dziękuje za film. Pozdrawiam i ślę radości na nadchodzący cz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14.12.2016 nadesłana przez Pana Wiesława T.</w:t>
      </w:r>
    </w:p>
    <w:p>
      <w:pPr>
        <w:pStyle w:val="Normal"/>
        <w:spacing w:lineRule="auto" w:line="360"/>
        <w:rPr>
          <w:rFonts w:ascii="Arial" w:hAnsi="Arial" w:cs="Arial"/>
          <w:sz w:val="24"/>
        </w:rPr>
      </w:pPr>
      <w:r>
        <w:rPr>
          <w:rFonts w:cs="Arial" w:ascii="Arial" w:hAnsi="Arial"/>
          <w:sz w:val="24"/>
        </w:rPr>
        <w:t>W „Księdze Koheleta” autor biblijny pisze, że „wszystko ma swój czas i jest wyznaczona godzina na wszystkie sprawy pod niebem. Czas milczenia i czas mówienia, czas miłowania i czas nienawiści, czas wojny i czas pokoju”. Pomiędzy dwiema skrajnościami istnieje jednak przestrzeń, w której porządek rzeczy na chwilę ulega spowolnieniu, skłaniając człowieka do refleksji nad swoim życiem i postępowaniem. Ta przestrzeń nie jest i nigdy nie będzie pustką. To w niej zapisana jest informacja o ludzkiej moralności, o wewnętrznej walce dobra i zła, która determinuje nasze zachowanie względem drugiego człowieka. Tę właśnie przestrzeń ukazuje nam reżyser.</w:t>
      </w:r>
    </w:p>
    <w:p>
      <w:pPr>
        <w:pStyle w:val="Normal"/>
        <w:spacing w:lineRule="auto" w:line="360"/>
        <w:rPr>
          <w:rFonts w:ascii="Arial" w:hAnsi="Arial" w:cs="Arial"/>
          <w:sz w:val="24"/>
        </w:rPr>
      </w:pPr>
      <w:r>
        <w:rPr>
          <w:rFonts w:cs="Arial" w:ascii="Arial" w:hAnsi="Arial"/>
          <w:sz w:val="24"/>
        </w:rPr>
        <w:t>Film ukazuje nam wojnę, której na ekranie prawie nie ma. Walka wyznacza jedynie ramy czasowe, stając się klamrą, spinającą tę historię. Gruziński reżyser posługuje się nienachalnym moralizatorstwem w celu ośmieszenia ludzkiej potrzeby wojny. Ta opowieść wykorzystuje słowo mówione tylko w niezbędnym zakresie, kładąc bardziej akcent na to, co nieuchwytne. Audiodeskrypcja opisała mi wyjątkowe piękno kaukaskiej przyrody i drzewa, których gałęzie uginają się pod ciężarem smakowitych mandarynek.</w:t>
      </w:r>
    </w:p>
    <w:p>
      <w:pPr>
        <w:pStyle w:val="Normal"/>
        <w:spacing w:lineRule="auto" w:line="360"/>
        <w:rPr>
          <w:rFonts w:ascii="Arial" w:hAnsi="Arial" w:cs="Arial"/>
          <w:sz w:val="24"/>
        </w:rPr>
      </w:pPr>
      <w:r>
        <w:rPr>
          <w:rFonts w:cs="Arial" w:ascii="Arial" w:hAnsi="Arial"/>
          <w:sz w:val="24"/>
        </w:rPr>
        <w:t>Podobała mi się folkowo-nostalgiczna muzyka, której prostota doskonale pasuje do głównych bohaterów.</w:t>
      </w:r>
    </w:p>
    <w:p>
      <w:pPr>
        <w:pStyle w:val="Normal"/>
        <w:spacing w:lineRule="auto" w:line="360"/>
        <w:rPr>
          <w:rFonts w:ascii="Arial" w:hAnsi="Arial" w:cs="Arial"/>
          <w:sz w:val="24"/>
        </w:rPr>
      </w:pPr>
      <w:r>
        <w:rPr>
          <w:rFonts w:cs="Arial" w:ascii="Arial" w:hAnsi="Arial"/>
          <w:sz w:val="24"/>
        </w:rPr>
        <w:t>Ten obraz polecam tym, którzy w realnym świecie wciąż potrafią tęsknić za czasem niewymuszonej ekonomiczną kalkulacją dobroci. Opowieść o absurdzie wojny. Można pójść o krok dalej i powiedzieć, że jest to obraz, który ośmiesza ludzką potrzebę dominacji i zdobywania, a wynosi na piedestał te najszlachetniejsze z wartości - odwagę i przyjaźń ponad wszelkie podziały. Autor przedstawia czyste relacje międzyludzkie.</w:t>
      </w:r>
    </w:p>
    <w:p>
      <w:pPr>
        <w:pStyle w:val="Normal"/>
        <w:spacing w:lineRule="auto" w:line="360"/>
        <w:rPr/>
      </w:pPr>
      <w:r>
        <w:rPr>
          <w:rFonts w:cs="Arial" w:ascii="Arial" w:hAnsi="Arial"/>
          <w:sz w:val="24"/>
        </w:rPr>
        <w:t>Dwaj plantatorzy, estońscy imigranci, Ivo i Margus, w kaukaskiej wojnie niesympatyzujący z żadną ze stron konfliktu, po krwawej wymianie ognia ratują Abchaza Ahmeda i Gruzina Nikę, w której obaj walczący ponieśli poważne rany i stracili swoich przyjaciół. Choć początkowo nienawiść pomiędzy ocalałymi zmusza Iva, którego dom staje się swoistym szpitalem dla wojennych przeciwników, do zamykania na klucz pokoju Niki w obawie przed odwetem Ahmeda, to jednak stopniowo najważniejszymi zasadami prywatnej walki Gruzina i Abchaza stają się te reguły, które narzuca im Ivo. Czas konfliktu staje się czasem pokoju. Prawdopodobnie znaczny wpływ na to miał wiek Iva i jego patriarchalny wygląd.</w:t>
      </w:r>
    </w:p>
    <w:p>
      <w:pPr>
        <w:pStyle w:val="Normal"/>
        <w:spacing w:lineRule="auto" w:line="360"/>
        <w:rPr>
          <w:rFonts w:ascii="Arial" w:hAnsi="Arial" w:cs="Arial"/>
          <w:sz w:val="24"/>
        </w:rPr>
      </w:pPr>
      <w:r>
        <w:rPr>
          <w:rFonts w:cs="Arial" w:ascii="Arial" w:hAnsi="Arial"/>
          <w:sz w:val="24"/>
        </w:rPr>
        <w:t>Dzięki dobrej audiodeskrypcji wiele obrazów, które bez niej by mi umknęły, mogłem sobie wyobrazić. Z kolei to wpłynęło, iż film był w odbiorze bogatszy.</w:t>
      </w:r>
    </w:p>
    <w:p>
      <w:pPr>
        <w:pStyle w:val="Normal"/>
        <w:spacing w:lineRule="auto" w:line="360"/>
        <w:rPr/>
      </w:pPr>
      <w:r>
        <w:rPr>
          <w:rFonts w:cs="Arial" w:ascii="Arial" w:hAnsi="Arial"/>
          <w:sz w:val="24"/>
        </w:rPr>
        <w:t>Życzę pracownikom stowarzyszenia i pasażerom naszego pociągu dużo zdrowia, radości w święta Bożego Narodzenia i samych dobrych dni w nadchodzącym 2017 rok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15.12.2016 nadesłana przez Pana Ireneusza K.</w:t>
      </w:r>
    </w:p>
    <w:p>
      <w:pPr>
        <w:pStyle w:val="Normal"/>
        <w:spacing w:lineRule="auto" w:line="360"/>
        <w:rPr/>
      </w:pPr>
      <w:r>
        <w:rPr>
          <w:rFonts w:cs="Arial" w:ascii="Arial" w:hAnsi="Arial"/>
          <w:sz w:val="24"/>
        </w:rPr>
        <w:t>Film „Mandarynki” to wspaniały obraz dzisiejszej rzeczywistości. Dehumanizacja współczesnego życia za chwilę sięgnie zenitu. Z jednej strony podstawową bolączką, a może nawet bardziej chorobą cywilizacji jest brak miłości. I tego uczucia szuka obecnie człowiek. Z drugiej zaś strony nie ma dnia wolnego od konfliktów zbrojnych, przemocy, gwałtu i śmierci. Zaza Urushadze maluje w swoim filmie obraz takiego właśnie świata – świata kontrastów i sprzeczności, w którym ludzie wpadają w pułapki, a kiedy przyjdzie opamiętanie, z wrogów stają się przyjaciółmi. Oczywiście, jeżeli wcześniej się nie pozabijają. Reżyser pokazuje nam, jak wojna antagonizuje ludzi, jak wyzwala w nich nienawiść i czyni z nich bezmyślnych najemników, niewolników żołdu, dla pieniędzy gotowych na wszystko. Orędownikiem prawdziwych wartości jawi się w tym filmie Iwo. Kocha on Abchazję i ludzi, z którymi przyszło mu żyć i pracować. Pragnie też godzić tych zwaśnionych, mimo iż właśnie oni niszczą wszystko to, co budował i ukochał. Jego życiowe doświadczenie i życiowa mądrość stają się lekarstwem i kruszą zwierzęce instynkty. To główna myśl tego przekazu.</w:t>
      </w:r>
    </w:p>
    <w:p>
      <w:pPr>
        <w:pStyle w:val="Normal"/>
        <w:spacing w:lineRule="auto" w:line="360"/>
        <w:rPr/>
      </w:pPr>
      <w:r>
        <w:rPr>
          <w:rFonts w:cs="Arial" w:ascii="Arial" w:hAnsi="Arial"/>
          <w:sz w:val="24"/>
        </w:rPr>
        <w:t>I jeszcze słowo o muzyce. Niaz Diazanidze znakomicie, Moim zdaniem, dopasował swoje kompozycje do pokazanych scen. Muzyka nie tylko Jest z nimi w zgodzie, ale buduje również napięcie i klimat całego obrazu. Chociaż w filmie grają jedynie mężczyźni (a może dlatego) uważam, że „Mandarynki” to jedna z ciekawszych propozycji IKFON-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18.12.2016 nadesłana przez Pana Józefa R.</w:t>
      </w:r>
    </w:p>
    <w:p>
      <w:pPr>
        <w:pStyle w:val="Normal"/>
        <w:spacing w:lineRule="auto" w:line="360"/>
        <w:rPr/>
      </w:pPr>
      <w:r>
        <w:rPr>
          <w:rFonts w:cs="Arial" w:ascii="Arial" w:hAnsi="Arial"/>
          <w:sz w:val="24"/>
        </w:rPr>
        <w:t>Akcja filmu rozgrywa się w Abchazji, w sadzie mandarynkowym. Dwóch Estończyków przygotowuje się do zbioru owoców. Jeden z nich jest właścicielem sadu, drugi produkuje skrzynie na zbiory sąsiada. Sad leży na terenie pogrążonej wojną Abchazji.  Pewnego dnia na tym podwórku dochodzi do strzelaniny. Przy życiu pozostają jedynie dwaj żołnierze: czeczeński najemnik Ahmed oraz Gruzin Nika. Dobroduszny Estończyk Ivo ratuje rannych. Przyjmuje ich pod swój dach, choć wie, że walczyli oni po różnych stronach. Jednak dla niego liczy się człowiek potrzebujący pomocy. Śmiertelni wrogowie pod wpływem gospodarza zmieniają swoje nastawienie.</w:t>
      </w:r>
    </w:p>
    <w:p>
      <w:pPr>
        <w:pStyle w:val="Normal"/>
        <w:spacing w:lineRule="auto" w:line="360"/>
        <w:rPr>
          <w:rFonts w:ascii="Arial" w:hAnsi="Arial" w:cs="Arial"/>
          <w:sz w:val="24"/>
        </w:rPr>
      </w:pPr>
      <w:r>
        <w:rPr>
          <w:rFonts w:cs="Arial" w:ascii="Arial" w:hAnsi="Arial"/>
          <w:sz w:val="24"/>
        </w:rPr>
        <w:t>Film „Mandarynki” urzeka swoją prostotą, a równocześnie bogatą treścią. Akcja dzieje się w jednym miejscu, a przez większość filmu mamy do czynienia z czterema bohaterami. Reżyserowi jednak nie przeszkodziło to zbudować mądrej, dojrzałej historii, dopracowanej w każdym calu. Każdy obraz i słowo są przemyślane, nie ma tu wg mnie ani jednego zbędnego gestu. Wszystko zgrywa się w piękną całość.  Jest to wyważone opowiadanie o wojnie – szczere, naturalne i uczciwe, bardzo mocno pobudza do refleksji i angażuje widza emocjonalnie. Najlepsze jest to, że to film cichy, spokojny, stonowany, praktycznie pozbawiony napięcia w fabule.   Mimo to, jego wydźwięk jest głośny i w pamięci widza pozostanie na bardzo długo.</w:t>
      </w:r>
    </w:p>
    <w:p>
      <w:pPr>
        <w:pStyle w:val="Normal"/>
        <w:spacing w:lineRule="auto" w:line="360"/>
        <w:rPr/>
      </w:pPr>
      <w:r>
        <w:rPr>
          <w:rFonts w:cs="Arial" w:ascii="Arial" w:hAnsi="Arial"/>
          <w:sz w:val="24"/>
        </w:rPr>
        <w:t>Reżyser po mistrzowsku ukazuje relacje między bohaterami. Ich rozmowy są wręcz genialne. Chce się ich słuchać tak uważnie, jak to tylko możliwe. Łapałem się wręcz na tym, że nie chcę uronić żadnego słowa. Bowiem każde z nich wydawało mi się ważne. Bohaterowie, których przypadkowo złączył ze sobą los wojny, chcieli nawzajem się pozabijać. Byli temu przekonaniu wierni i na początku obaj z całą mocą chcieli je zrealizować. Jakie jest ich zdziwienie, gdy na sam koniec okazuje się, że to wszystko bzdury, że nic z tego, co do tej pory, nie ma znaczenia.</w:t>
      </w:r>
    </w:p>
    <w:p>
      <w:pPr>
        <w:pStyle w:val="Normal"/>
        <w:spacing w:lineRule="auto" w:line="360"/>
        <w:rPr/>
      </w:pPr>
      <w:r>
        <w:rPr>
          <w:rFonts w:cs="Arial" w:ascii="Arial" w:hAnsi="Arial"/>
          <w:sz w:val="24"/>
        </w:rPr>
        <w:t>Zaza Urushadze okrutnie i prawdziwie ośmiesza wojnę, jej założenia, wynikające z niej prawa i obowiązki uczestniczących w niej ludzi. Robi to doskonale. Poza tym wrażenie robi wspaniała muzyka i zachwycająca gra aktorów.</w:t>
      </w:r>
    </w:p>
    <w:p>
      <w:pPr>
        <w:pStyle w:val="Normal"/>
        <w:spacing w:lineRule="auto" w:line="360"/>
        <w:rPr>
          <w:rFonts w:ascii="Arial" w:hAnsi="Arial" w:cs="Arial"/>
          <w:sz w:val="24"/>
        </w:rPr>
      </w:pPr>
      <w:r>
        <w:rPr>
          <w:rFonts w:cs="Arial" w:ascii="Arial" w:hAnsi="Arial"/>
          <w:sz w:val="24"/>
        </w:rPr>
        <w:t>„</w:t>
      </w:r>
      <w:r>
        <w:rPr>
          <w:rFonts w:cs="Arial" w:ascii="Arial" w:hAnsi="Arial"/>
          <w:sz w:val="24"/>
        </w:rPr>
        <w:t>Mandarynki” to film wyjątkowy, powiedziałbym nawet, że genialny. Nie wyobrażam sobie, aby go nie obejrzeć, choć czasem miałem wrażenie, że czuję tu liberalizm, co mi nie do końca pasuje. Mimo to Jestem usatysfakcjonowany po jego obejrzeniu. Wg mnie film wart jest zainteresowania. Liczy się w nim człowiek, a nie systemy i polityka, a to ważne w dzisiejszym świec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18.12.2016 nadesłana przez Panią Annę Ch.</w:t>
      </w:r>
    </w:p>
    <w:p>
      <w:pPr>
        <w:pStyle w:val="Normal"/>
        <w:spacing w:lineRule="auto" w:line="360"/>
        <w:rPr/>
      </w:pPr>
      <w:r>
        <w:rPr>
          <w:rFonts w:cs="Arial" w:ascii="Arial" w:hAnsi="Arial"/>
          <w:sz w:val="24"/>
        </w:rPr>
        <w:t>Mówiąc szczerze, to i mnie mandarynki kojarzą się ze Świętami Bożego Narodzenia! Tytuł filmu brzmi bardzo słodko. Niestety, jego tematyka już nie jest taka słodka. No, ale cieszę się, że film „Mandarynki” aż tak drastyczny nie był. Myślałam, że więcej w nim będzie strzelaniny i okrucieństwa. Bardzo pozytywną postacią był dla mnie Iwo. Miał dobre serce – najpierw dał chleb czeczeńskim żołnierzom, a potem ratował życie Czeczeńcowi Ahmedowi i Gruzinowi Nikowi. Najciekawsze było to, w jaki sposób Iwo postanowił zmienić nastawienie Achmeda i Nikiego, by jeden w drugim zobaczył człowieka, a nie wroga, którego trzeba zabić. A nie było to przecież łatwe zadanie, bo obaj byli zawzięci i wrogo do siebie nastawieni. Jakże piękne było to, gdy Nika strzelając z okna uratował życie Achmedowi, broniąc go przed rosyjskimi żołnierzami. Nie sądziłam, że Nika zostanie zastrzelony przez rosyjskiego komendanta. No i zginął też podczas tej strzelaniny przyjaciel Iwa, Margus. To była podwójna strata dla Estończyka, bo Nikę polubił bardzo i traktował go niczym syna. Nawet pochował go obok jego mogiły, nie zważając na to, że syn zginął z rąk Gruzinów, a Nika też był Gruzinem. Dla Iwa liczył się człowiek, a nie to, z jakiego kraju pochodził i jakiej był narodowości. To było szlachetne. Przecież dużo ludzi w takiej sytuacji zachowałoby się zupełnie inaczej.</w:t>
      </w:r>
    </w:p>
    <w:p>
      <w:pPr>
        <w:pStyle w:val="Normal"/>
        <w:spacing w:lineRule="auto" w:line="360"/>
        <w:rPr>
          <w:rFonts w:ascii="Arial" w:hAnsi="Arial" w:cs="Arial"/>
          <w:sz w:val="24"/>
        </w:rPr>
      </w:pPr>
      <w:r>
        <w:rPr>
          <w:rFonts w:cs="Arial" w:ascii="Arial" w:hAnsi="Arial"/>
          <w:sz w:val="24"/>
        </w:rPr>
        <w:t>Ważne było też to, że panowie umieli dotrzymać złożonej wcześniej obietnicy. Achmed – mimo nienawiści, jaką darzył Gruzina – obiecał Estończykowi, że nie zabije Nikiego w domu Iwa. Iwo oznajmił mu przecież wcześniej, że jeśli ma zamiar zabić w jego domu Gruzina, to najpierw musi zabić jego, a przecież Iwo uratował mu życie.</w:t>
      </w:r>
    </w:p>
    <w:p>
      <w:pPr>
        <w:pStyle w:val="Normal"/>
        <w:spacing w:lineRule="auto" w:line="360"/>
        <w:rPr/>
      </w:pPr>
      <w:r>
        <w:rPr>
          <w:rFonts w:cs="Arial" w:ascii="Arial" w:hAnsi="Arial"/>
          <w:sz w:val="24"/>
        </w:rPr>
        <w:t>Piękna była wzajemna sympatia, jaka się nawiązała między obydwoma rannymi. W scenie końcowej Achmed nawet włączył w samochodzie kasetę z gruzińską muzyką, którą tak pieczołowicie w domu Iwa naprawiał Nika. Dla Nikiego ta kaseta była bardzo ważna, tym samym scena, w której Achmed jej słuchał, świadczy o tym, że Czeczen przełamał bariery narodowościowe.</w:t>
      </w:r>
    </w:p>
    <w:p>
      <w:pPr>
        <w:pStyle w:val="Normal"/>
        <w:spacing w:lineRule="auto" w:line="360"/>
        <w:rPr/>
      </w:pPr>
      <w:r>
        <w:rPr>
          <w:rFonts w:cs="Arial" w:ascii="Arial" w:hAnsi="Arial"/>
          <w:sz w:val="24"/>
        </w:rPr>
        <w:t>Zastanawiam się, jaką rolę w tym wszystkim odegrały drzewka mandarynkowe. No i przyznam, że mam mętlik w głowie. Dla Margusa były radością i źródłem dochodu i dlatego Iwo pochował przyjaciela blisko drzewek mandarynkowych, które tamten tak kochał i pielęgnował. Co do Iwa, to przez większość filmu zastanawiałam się, dlaczego nie chciał wyjechać z ukochaną wnuczką do Estonii i pod koniec filmu się dowiedziałam, że tym, co go na tej ziemi trzymało, to grób syna.</w:t>
      </w:r>
    </w:p>
    <w:p>
      <w:pPr>
        <w:pStyle w:val="Normal"/>
        <w:spacing w:lineRule="auto" w:line="360"/>
        <w:rPr>
          <w:rFonts w:ascii="Arial" w:hAnsi="Arial" w:cs="Arial"/>
          <w:sz w:val="24"/>
        </w:rPr>
      </w:pPr>
      <w:r>
        <w:rPr>
          <w:rFonts w:cs="Arial" w:ascii="Arial" w:hAnsi="Arial"/>
          <w:sz w:val="24"/>
        </w:rPr>
        <w:t>Film bardzo mi się spodobał, bo pokazał nam, by mimo innej narodowości umieć odnaleźć w człowieku człowieka. Nie każdy Gruzin czy Czeczen jest złym człowiekiem.</w:t>
      </w:r>
    </w:p>
    <w:p>
      <w:pPr>
        <w:pStyle w:val="Normal"/>
        <w:spacing w:lineRule="auto" w:line="360"/>
        <w:rPr/>
      </w:pPr>
      <w:r>
        <w:rPr>
          <w:rFonts w:cs="Arial" w:ascii="Arial" w:hAnsi="Arial"/>
          <w:sz w:val="24"/>
        </w:rPr>
        <w:t>Muzyka była stosowna do rozgrywającej się akurat akcji. Poznajemy utwór estoński i muzykę gruzińską. I uważam, że to jest jak najbardziej na miejscu. Audiodeskrypcja dużo wniosła do tego filmu, przynajmniej dla mnie – osoby niewidomej. Pani Hania świetnie ją przeczytała. Uważam, że film „Mandarynki” godny jest obejrzenia, mimo iż zdobył tylko trzy nagrody.</w:t>
      </w:r>
    </w:p>
    <w:p>
      <w:pPr>
        <w:pStyle w:val="Normal"/>
        <w:spacing w:lineRule="auto" w:line="360"/>
        <w:rPr>
          <w:rFonts w:ascii="Arial" w:hAnsi="Arial" w:cs="Arial"/>
          <w:sz w:val="24"/>
        </w:rPr>
      </w:pPr>
      <w:r>
        <w:rPr>
          <w:rFonts w:cs="Arial" w:ascii="Arial" w:hAnsi="Arial"/>
          <w:sz w:val="24"/>
        </w:rPr>
        <w:t>Kochani, korzystając z okazji, że Święta Bożego Narodzenia tuż, tuż, pragnę życzyć Wszystkim Państwu miłych, rodzinnych spotkań przy świątecznym stole, smacznych wigilijnych i świątecznych potraw, trafionych prezentów pod choinką, a przede wszystkim dużo, dużo, dużo zdrowia! No a potem Do Siego Roku!!!</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Opinia do filmu z dn. 18.12.2016 nadesłana przez Panią Hannę W.</w:t>
      </w:r>
    </w:p>
    <w:p>
      <w:pPr>
        <w:pStyle w:val="Normal"/>
        <w:spacing w:lineRule="auto" w:line="360"/>
        <w:rPr/>
      </w:pPr>
      <w:r>
        <w:rPr>
          <w:rFonts w:cs="Arial" w:ascii="Arial" w:hAnsi="Arial"/>
          <w:sz w:val="24"/>
        </w:rPr>
        <w:t>„</w:t>
      </w:r>
      <w:r>
        <w:rPr>
          <w:rFonts w:cs="Arial" w:ascii="Arial" w:hAnsi="Arial"/>
          <w:sz w:val="24"/>
        </w:rPr>
        <w:t>Mandarynki” to film, który mnie przeraził, ale i chwilami wzruszył. Przeraził okrucieństwem wojny, tragedią wielu ludzi, nie tylko walczących żołnierzy, ale i tragedią ich rodzin. Przeraził też tragedią śmierci spokojnego, dobrego człowieka, który nie bierze bezpośredniego udziału w walkach, a chce tylko zająć się swoją pracą. Wojna to ogromne zło i zawsze złem pozostanie, nawet jeśli jest wojną obronną.</w:t>
      </w:r>
    </w:p>
    <w:p>
      <w:pPr>
        <w:pStyle w:val="Normal"/>
        <w:spacing w:lineRule="auto" w:line="360"/>
        <w:rPr/>
      </w:pPr>
      <w:r>
        <w:rPr>
          <w:rFonts w:cs="Arial" w:ascii="Arial" w:hAnsi="Arial"/>
          <w:sz w:val="24"/>
        </w:rPr>
        <w:t>A wzruszające były dla mnie sytuacje z próbami pojednania obu walczących ze sobą żołnierzy. Dzięki stanowczej postawie Iva, z nienawidzących się ludzi stali się oni ofiarami wojny. Miałam wrażenie, że to właśnie zrozumieli. Miałam nadzieję, że historia ta skończy się dobrze, czyli przeżyciem wszystkich czterech mężczyzn. A ponieważ tak się nie stało, to bardzo mi smutno. Ale czegóż mogłam się spodziewać po dramacie wojennym? To prawda, że mandarynkowy raj na abchaskiej ziemi stał się piekłe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0.12.2016 nadesłana przez Pana Mateusza P.</w:t>
      </w:r>
    </w:p>
    <w:p>
      <w:pPr>
        <w:pStyle w:val="Normal"/>
        <w:spacing w:lineRule="auto" w:line="360"/>
        <w:rPr>
          <w:rFonts w:ascii="Arial" w:hAnsi="Arial" w:cs="Arial"/>
          <w:sz w:val="24"/>
        </w:rPr>
      </w:pPr>
      <w:r>
        <w:rPr>
          <w:rFonts w:cs="Arial" w:ascii="Arial" w:hAnsi="Arial"/>
          <w:sz w:val="24"/>
        </w:rPr>
        <w:t>Nie lubię filmów stricte wojennych, ale ten spodobał mi się i może właśnie dlatego, że poruszał również inne tematy. Wojny są z różnych przyczyn. Jedna teoria, jaką słyszałem, to taka, że świat już jest nasycony dobrami, i trzeba trochę zniszczyć, żeby ludzie znów kupowali. Straszne i sam nie wiem, co o tym myśleć.</w:t>
      </w:r>
    </w:p>
    <w:p>
      <w:pPr>
        <w:pStyle w:val="Normal"/>
        <w:spacing w:lineRule="auto" w:line="360"/>
        <w:rPr/>
      </w:pPr>
      <w:r>
        <w:rPr>
          <w:rFonts w:cs="Arial" w:ascii="Arial" w:hAnsi="Arial"/>
          <w:sz w:val="24"/>
        </w:rPr>
        <w:t>W filmie podoba mi się szacunek dla starszych oraz że dane słowo jest ważne i szanowane. Dziwi mnie, że Ci ludzie nie zostawili wszystkiego, tylko zajmowali się plantacją. Ciekawe, czy kierowała nimi chęć zarobienia pieniędzy, czy przywiązanie do ziemi i tradycji. Bardzo mnie dziwi, że mimo zagrożenia życia dwaj wrogowie chcieli się zabić nawet na łożu śmierci. Nie rozumiem tylko motywu z kasetą magnetofonową...</w:t>
      </w:r>
    </w:p>
    <w:p>
      <w:pPr>
        <w:pStyle w:val="Normal"/>
        <w:spacing w:lineRule="auto" w:line="360"/>
        <w:rPr/>
      </w:pPr>
      <w:r>
        <w:rPr>
          <w:rFonts w:cs="Arial" w:ascii="Arial" w:hAnsi="Arial"/>
          <w:sz w:val="24"/>
        </w:rPr>
        <w:t>Audiodeskrypcja jak zwykle dobra. No może na końcu nie wiedziałem, kto do kogo strzela i kto kogo zabił. Ale to trudna sztuka, żeby w takich sytuacjach wszystko przekazać.</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0.12.2016 nadesłana przez Panią Marię N.</w:t>
      </w:r>
    </w:p>
    <w:p>
      <w:pPr>
        <w:pStyle w:val="Normal"/>
        <w:spacing w:lineRule="auto" w:line="360"/>
        <w:rPr>
          <w:rFonts w:ascii="Arial" w:hAnsi="Arial" w:cs="Arial"/>
          <w:sz w:val="24"/>
        </w:rPr>
      </w:pPr>
      <w:r>
        <w:rPr>
          <w:rFonts w:cs="Arial" w:ascii="Arial" w:hAnsi="Arial"/>
          <w:sz w:val="24"/>
        </w:rPr>
        <w:t>Abchazja i mandarynki. Filmowy, choć nie nostalgiczny powrót do tamtych okolic: Adler, Gagra, Macesta, jez. Rica i Suchumi z jego wielce tajemniczym biologicznym instytutem. Moje powroty do Gruzji, zanim maleńka Abchazja zapragnęła wolności. Tym baczniej wpatrywałam się i wsłuchiwałam w treść i klimat filmu. Bohater „Mandarynek” z okresu walk o odłączenie w 1992 roku stara się uniezależnić od zewnętrznych okoliczności. Chce przetrwać zły czas, bo i gdzie ma odejść, skoro w tę ziemię wrósł i oddał serce mandarynkom. Bukoliczny sad mandarynkowy traktuje jako ucieczkę od przerastającej go rzeczywistości, schronienie przed nieprzewidywalną przyszłością i zaklinanie niepewnej teraźniejszości.</w:t>
      </w:r>
    </w:p>
    <w:p>
      <w:pPr>
        <w:pStyle w:val="Normal"/>
        <w:spacing w:lineRule="auto" w:line="360"/>
        <w:rPr/>
      </w:pPr>
      <w:r>
        <w:rPr>
          <w:rFonts w:cs="Arial" w:ascii="Arial" w:hAnsi="Arial"/>
          <w:sz w:val="24"/>
        </w:rPr>
        <w:t xml:space="preserve">Wrażliwość Iva wobec okrucieństwa wojny to leitmotiv i rama konstrukcji filmu.  „Mandarynki” mają coś ze współczesnej baśni, a także wymownej przypowieści o ludzkiej jedności. Jak bardzo trzeba wyjść poza schematy myślenia i wychowania, aby w dawnym wrogu dostrzec, jeśli nie przyjaciela, to przynajmniej czującego podobnie człowieka.  Zdawałoby się, że nic tak bardziej odległego i nieprzejednanego niż gruziński żołnierz i kaukaski najemnik, a jednak. Jednak wobec widma śmierci należy przewartościować wzajemne urazy i stereotypy, wyjść poza plemienne rozumienie świata.  </w:t>
      </w:r>
    </w:p>
    <w:p>
      <w:pPr>
        <w:pStyle w:val="Normal"/>
        <w:spacing w:lineRule="auto" w:line="360"/>
        <w:rPr>
          <w:rFonts w:ascii="Arial" w:hAnsi="Arial" w:cs="Arial"/>
          <w:sz w:val="24"/>
        </w:rPr>
      </w:pPr>
      <w:r>
        <w:rPr>
          <w:rFonts w:cs="Arial" w:ascii="Arial" w:hAnsi="Arial"/>
          <w:sz w:val="24"/>
        </w:rPr>
        <w:t xml:space="preserve">Reżyser obserwując te procesy, nie ukrywa swego pacyfizmu. Podoba mi się filmowa narracja. Nie ma tu dydaktyzmu i taniego moralizatorstwa, przywodzi mi to na pamięć książkę W. Jagielskiego „Wieże z kamienia”. Oddziały przychodzą i odchodzą, ustanawiając swoje chwilowe partyzanckie i wojskowe prawa nie licząc się z odczuciami cywilów, bo ci ostatni są „bezpieczni i bierni”, Nie walczą o „sprawę” i nie „poświęcają” się.... </w:t>
      </w:r>
    </w:p>
    <w:p>
      <w:pPr>
        <w:pStyle w:val="Normal"/>
        <w:spacing w:lineRule="auto" w:line="360"/>
        <w:rPr>
          <w:rFonts w:ascii="Arial" w:hAnsi="Arial" w:cs="Arial"/>
          <w:sz w:val="24"/>
        </w:rPr>
      </w:pPr>
      <w:r>
        <w:rPr>
          <w:rFonts w:cs="Arial" w:ascii="Arial" w:hAnsi="Arial"/>
          <w:sz w:val="24"/>
        </w:rPr>
        <w:t>„</w:t>
      </w:r>
      <w:r>
        <w:rPr>
          <w:rFonts w:cs="Arial" w:ascii="Arial" w:hAnsi="Arial"/>
          <w:sz w:val="24"/>
        </w:rPr>
        <w:t xml:space="preserve">Mandarynki” to jeden z najlepszych filmów wojennych, Wojna jest niby poza bohaterami, ale czy tak jest naprawdę? </w:t>
      </w:r>
    </w:p>
    <w:p>
      <w:pPr>
        <w:pStyle w:val="Normal"/>
        <w:spacing w:lineRule="auto" w:line="360"/>
        <w:rPr>
          <w:rFonts w:ascii="Arial" w:hAnsi="Arial" w:cs="Arial"/>
          <w:sz w:val="24"/>
        </w:rPr>
      </w:pPr>
      <w:r>
        <w:rPr>
          <w:rFonts w:cs="Arial" w:ascii="Arial" w:hAnsi="Arial"/>
          <w:sz w:val="24"/>
        </w:rPr>
        <w:t>Urzekły mnie krajobrazy i klimat, a to już była sentymentalna projekcj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t>
      </w:r>
      <w:r>
        <w:rPr>
          <w:rFonts w:cs="Arial" w:ascii="Arial" w:hAnsi="Arial"/>
          <w:sz w:val="24"/>
        </w:rPr>
        <w:t>Spulchnię ziemię na zboczu i pestkę winogron w niej złożę</w:t>
      </w:r>
    </w:p>
    <w:p>
      <w:pPr>
        <w:pStyle w:val="Normal"/>
        <w:spacing w:lineRule="auto" w:line="360"/>
        <w:rPr>
          <w:rFonts w:ascii="Arial" w:hAnsi="Arial" w:cs="Arial"/>
          <w:sz w:val="24"/>
        </w:rPr>
      </w:pPr>
      <w:r>
        <w:rPr>
          <w:rFonts w:cs="Arial" w:ascii="Arial" w:hAnsi="Arial"/>
          <w:sz w:val="24"/>
        </w:rPr>
        <w:t>A gdy winnym owocem gronowa obrodzi mi wić</w:t>
      </w:r>
    </w:p>
    <w:p>
      <w:pPr>
        <w:pStyle w:val="Normal"/>
        <w:spacing w:lineRule="auto" w:line="360"/>
        <w:rPr>
          <w:rFonts w:ascii="Arial" w:hAnsi="Arial" w:cs="Arial"/>
          <w:sz w:val="24"/>
        </w:rPr>
      </w:pPr>
      <w:r>
        <w:rPr>
          <w:rFonts w:cs="Arial" w:ascii="Arial" w:hAnsi="Arial"/>
          <w:sz w:val="24"/>
        </w:rPr>
        <w:t>Zwołam wiernych przyjaciół i serce przed nimi otworzę...</w:t>
      </w:r>
    </w:p>
    <w:p>
      <w:pPr>
        <w:pStyle w:val="Normal"/>
        <w:spacing w:lineRule="auto" w:line="360"/>
        <w:rPr>
          <w:rFonts w:ascii="Arial" w:hAnsi="Arial" w:cs="Arial"/>
          <w:sz w:val="24"/>
        </w:rPr>
      </w:pPr>
      <w:r>
        <w:rPr>
          <w:rFonts w:cs="Arial" w:ascii="Arial" w:hAnsi="Arial"/>
          <w:sz w:val="24"/>
        </w:rPr>
        <w:t>Bo, doprawdy, czyż warto inaczej na ziemi tej żyć?</w:t>
      </w:r>
    </w:p>
    <w:p>
      <w:pPr>
        <w:pStyle w:val="Normal"/>
        <w:spacing w:lineRule="auto" w:line="360"/>
        <w:rPr>
          <w:rFonts w:ascii="Arial" w:hAnsi="Arial" w:cs="Arial"/>
          <w:sz w:val="24"/>
        </w:rPr>
      </w:pPr>
      <w:r>
        <w:rPr>
          <w:rFonts w:cs="Arial" w:ascii="Arial" w:hAnsi="Arial"/>
          <w:sz w:val="24"/>
        </w:rPr>
        <w:t>Więc - czym chata bogata! Darujcie, że progi za niskie</w:t>
      </w:r>
    </w:p>
    <w:p>
      <w:pPr>
        <w:pStyle w:val="Normal"/>
        <w:spacing w:lineRule="auto" w:line="360"/>
        <w:rPr>
          <w:rFonts w:ascii="Arial" w:hAnsi="Arial" w:cs="Arial"/>
          <w:sz w:val="24"/>
        </w:rPr>
      </w:pPr>
      <w:r>
        <w:rPr>
          <w:rFonts w:cs="Arial" w:ascii="Arial" w:hAnsi="Arial"/>
          <w:sz w:val="24"/>
        </w:rPr>
        <w:t>Mówcie wprost, czy się godzi siąść przy nas, ucztować i pić</w:t>
      </w:r>
    </w:p>
    <w:p>
      <w:pPr>
        <w:pStyle w:val="Normal"/>
        <w:spacing w:lineRule="auto" w:line="360"/>
        <w:rPr>
          <w:rFonts w:ascii="Arial" w:hAnsi="Arial" w:cs="Arial"/>
          <w:sz w:val="24"/>
        </w:rPr>
      </w:pPr>
      <w:r>
        <w:rPr>
          <w:rFonts w:cs="Arial" w:ascii="Arial" w:hAnsi="Arial"/>
          <w:sz w:val="24"/>
        </w:rPr>
        <w:t>Pan Bóg grzechy wybaczy i winy odpuści mi wszystkie...</w:t>
      </w:r>
    </w:p>
    <w:p>
      <w:pPr>
        <w:pStyle w:val="Normal"/>
        <w:spacing w:lineRule="auto" w:line="360"/>
        <w:rPr>
          <w:rFonts w:ascii="Arial" w:hAnsi="Arial" w:cs="Arial"/>
          <w:sz w:val="24"/>
        </w:rPr>
      </w:pPr>
      <w:r>
        <w:rPr>
          <w:rFonts w:cs="Arial" w:ascii="Arial" w:hAnsi="Arial"/>
          <w:sz w:val="24"/>
        </w:rPr>
        <w:t>Bo, doprawdy, czyż warto inaczej na ziemi tej żyć?”</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rPr>
        <w:t>Opinia do filmu z dn. 20.12.2016 nadesłana przez Panią Katarzynę G.</w:t>
      </w:r>
    </w:p>
    <w:p>
      <w:pPr>
        <w:pStyle w:val="Normal"/>
        <w:spacing w:lineRule="auto" w:line="360"/>
        <w:rPr>
          <w:rFonts w:ascii="Arial" w:hAnsi="Arial" w:cs="Arial"/>
          <w:sz w:val="24"/>
        </w:rPr>
      </w:pPr>
      <w:r>
        <w:rPr>
          <w:rFonts w:cs="Arial" w:ascii="Arial" w:hAnsi="Arial"/>
          <w:sz w:val="24"/>
        </w:rPr>
        <w:t>Nie chcę pisać banalnie, ale film „Mandarynki” naprawdę mi się spodobał. Przede wszystkim interesujący jest temat, bo opisuje wojnę inną niż nasza polska, a oczywiście tragiczną jak każda wojna.</w:t>
      </w:r>
    </w:p>
    <w:p>
      <w:pPr>
        <w:pStyle w:val="Normal"/>
        <w:spacing w:lineRule="auto" w:line="360"/>
        <w:rPr>
          <w:rFonts w:ascii="Arial" w:hAnsi="Arial" w:cs="Arial"/>
          <w:sz w:val="24"/>
        </w:rPr>
      </w:pPr>
      <w:r>
        <w:rPr>
          <w:rFonts w:cs="Arial" w:ascii="Arial" w:hAnsi="Arial"/>
          <w:sz w:val="24"/>
        </w:rPr>
        <w:t>Kiedyś trochę interesowałam się krajami kaukaskimi, ludźmi tam mieszkającymi, a także ich konfliktami. Myślę, że to piękny region, na pewno kiedyś chciałabym tam pojechać i zwiedzić, ale nie wyobrażam sobie, aby tam mieszkać na stałe. Bo konflikty nie są do końca zażegnane i niestety pewnie co jakiś czas będą wybuchać, gdyż narastały długo, a niełatwo odciąć się nagle i całkowicie od swojej historii, uprzedzeń, nienawiści. Film bardzo ładnie to pokazuje. Jest niesłychanie sugestywny. Moim zdaniem jest to dzieło w jakiś sposób służące pojednaniu, przemyśleniu pewnych spraw, a także temu, aby zrozumieć, że nigdy nikogo nie wolno nam zabijać.</w:t>
      </w:r>
    </w:p>
    <w:p>
      <w:pPr>
        <w:pStyle w:val="Normal"/>
        <w:spacing w:lineRule="auto" w:line="360"/>
        <w:rPr/>
      </w:pPr>
      <w:r>
        <w:rPr>
          <w:rFonts w:cs="Arial" w:ascii="Arial" w:hAnsi="Arial"/>
          <w:sz w:val="24"/>
        </w:rPr>
        <w:t>Akcja filmu toczy się spokojnie, nie za szybko, więc łatwo go się ogląda. Gry aktorów nie mogę do końca ocenić, bo nie jest to film polski, a także w jakiś sposób nakłada się na film audiodeskrypcja, która zresztą jest bardzo dobra.</w:t>
      </w:r>
    </w:p>
    <w:p>
      <w:pPr>
        <w:pStyle w:val="Normal"/>
        <w:spacing w:lineRule="auto" w:line="360"/>
        <w:rPr>
          <w:rFonts w:ascii="Arial" w:hAnsi="Arial" w:cs="Arial"/>
          <w:sz w:val="24"/>
        </w:rPr>
      </w:pPr>
      <w:r>
        <w:rPr>
          <w:rFonts w:cs="Arial" w:ascii="Arial" w:hAnsi="Arial"/>
          <w:sz w:val="24"/>
        </w:rPr>
        <w:t>To dobry pomysł, aby nam pokazać taki film. On zostaje w pamięci na dług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1.12.2016 nadesłana przez Państwo Mariolę i Zbyszka M.</w:t>
      </w:r>
    </w:p>
    <w:p>
      <w:pPr>
        <w:pStyle w:val="Normal"/>
        <w:spacing w:lineRule="auto" w:line="360"/>
        <w:rPr>
          <w:rFonts w:ascii="Arial" w:hAnsi="Arial" w:cs="Arial"/>
          <w:sz w:val="24"/>
        </w:rPr>
      </w:pPr>
      <w:r>
        <w:rPr>
          <w:rFonts w:cs="Arial" w:ascii="Arial" w:hAnsi="Arial"/>
          <w:sz w:val="24"/>
        </w:rPr>
        <w:t>Obejrzeliśmy z żoną film pt. „Mandarynki” z mieszanymi uczuciami. Wojna to przemoc, cierpienie i zabijanie. Powstaje pytanie, dlaczego od tysięcy lat Ludzie do tej pory nie wypracowali metody lub systemu, który zapewniłby pokój na świecie? Po dwóch wojnach światowych panuje względny spokój. Mają miejsce, nazwijmy to, konflikty zbrojne o zasięgu lokalnym. Mieszkańcy tych terenów są zabijani, przesiedlani, uciekają z własnych domów w nieznane, obce miejsca. Mamy wiele takich konfliktów teraz. W filmie pokazana jest sytuacja ludzi po ucieczce z terenu konfliktu. Nieliczni, którzy zostali, narażeni są na prześladowania i śmierć. Miejsce jest piękne – rosną palmy, mandarynki, blisko ciepłe morze i dużo zieleni.   Bardzo złe jest to, że uczestniczą w tym konflikcie najemnicy, gdyż robią to dla pieniędzy. Naszym zdaniem, gdyby Mocarstwa doszły do porozumienia i wprowadziły rozbrojenie na świecie oraz całkowity zakaz handlu i posiadania broni lokalnym watażkom i osobom cywilnym, to na świecie zapanowałby pokój. Pieniądze przeznaczane obecnie na zbrojenia można byłoby przeznaczać na zbożne cele, ochronę środowiska i rozwój nauki. W tym filmie pokazana jest sytuacja, gdy żołnierze nie znając się, zabijają się bez pardonu, natomiast poznając się bliżej, powoli zmieniają swoje zdanie o niedawnym wrogu, nawet stając w jego obronie. Film daje dużo do myślenia. Audiodeskrypcja dużo pomagała i nie była ani za głośna, ani za cicha. Można ten film polecić znajomy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22.12.2016 nadesłana przez Pana Józefa L.</w:t>
      </w:r>
    </w:p>
    <w:p>
      <w:pPr>
        <w:pStyle w:val="Normal"/>
        <w:spacing w:lineRule="auto" w:line="360"/>
        <w:rPr/>
      </w:pPr>
      <w:r>
        <w:rPr>
          <w:rFonts w:cs="Arial" w:ascii="Arial" w:hAnsi="Arial"/>
          <w:sz w:val="24"/>
        </w:rPr>
        <w:t>„</w:t>
      </w:r>
      <w:r>
        <w:rPr>
          <w:rFonts w:cs="Arial" w:ascii="Arial" w:hAnsi="Arial"/>
          <w:sz w:val="24"/>
        </w:rPr>
        <w:t>Mandarynki” Zazy Urushadzego to film o wojnie toczącej się w Abchazji. Głównym bohaterem jest starszy człowiek Ivo. Jako jedyny nie wyjechał do rodzinnej Estonii. Mówi, że tak mocno kocha, jak i nienawidzi tego miejsca. Jego zajęciem jest pomaganie Margusowi. Właściciel drzewek mandarynkowych nie radzi sobie z wyjątkowym urodzajem. Brakuje mu ludzi do zebrania wszystkich owoców. Ivo zbija dla niego skrzynki i zrywa owoce. Ich spokojne życie zakłóca krwawa strzelanina pomiędzy dwoma ugrupowaniami wojennymi. Staruszkowie udzielają pomocy dwóm ocalałym żołnierzom – czeczeńskiemu najemnikowi Ahmedowi i Gruzinowi Nikowi. Plantatorzy wzywają na pomoc lekarza Juhana. Dzięki ich staraniom mężczyźni wrócili do zdrowia. Obaj pragną się wzajemnie wymordować. Dzięki słowu danemu gospodarzowi nie dochodzi pomiędzy nimi do rozlewu krwi.</w:t>
      </w:r>
    </w:p>
    <w:p>
      <w:pPr>
        <w:pStyle w:val="Normal"/>
        <w:spacing w:lineRule="auto" w:line="360"/>
        <w:rPr/>
      </w:pPr>
      <w:r>
        <w:rPr>
          <w:rFonts w:cs="Arial" w:ascii="Arial" w:hAnsi="Arial"/>
          <w:sz w:val="24"/>
        </w:rPr>
        <w:t>Nieustannie wyczuwana jest atmosfera zagrożenia. Wojna to krwiożercza bestia niszcząca wszystko wokoło. Żaden z bohaterów nie cieszy się z wojny. Nawet najemnik Ahmed wolałby robić coś innego. Wykonał gest dobroci w stronę Margusa, któremu chciał dać na wyjazd ciężko zarobione pieniądze. Pomimo różnic mężczyźni zaprzyjaźnili się. Ważną rolę w nawiązywaniu dobrych relacji odegrał Ivo. Jego mądrość życiowa sprawiła, że załagodził różnice pomiędzy wrogami. Mężczyzna pomimo wojny starał się trzymać zasad etycznych. Dane słowo było dla niego i jego towarzyszy najważniejsze.</w:t>
      </w:r>
    </w:p>
    <w:p>
      <w:pPr>
        <w:pStyle w:val="Normal"/>
        <w:spacing w:lineRule="auto" w:line="360"/>
        <w:rPr>
          <w:rFonts w:ascii="Arial" w:hAnsi="Arial" w:cs="Arial"/>
          <w:sz w:val="24"/>
        </w:rPr>
      </w:pPr>
      <w:r>
        <w:rPr>
          <w:rFonts w:cs="Arial" w:ascii="Arial" w:hAnsi="Arial"/>
          <w:sz w:val="24"/>
        </w:rPr>
        <w:t>Film jest wartościowym obrazem kontaktów międzyludzkich. Opowiada smutną historię, ale bez pouczania. Wiadomo, że wojna toczy się obok nich bez ich zgod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3.12.2016 nadesłana przez Panią Magdalenę Z.</w:t>
      </w:r>
    </w:p>
    <w:p>
      <w:pPr>
        <w:pStyle w:val="Normal"/>
        <w:spacing w:lineRule="auto" w:line="360"/>
        <w:rPr>
          <w:rFonts w:ascii="Arial" w:hAnsi="Arial" w:cs="Arial"/>
          <w:sz w:val="24"/>
        </w:rPr>
      </w:pPr>
      <w:r>
        <w:rPr>
          <w:rFonts w:cs="Arial" w:ascii="Arial" w:hAnsi="Arial"/>
          <w:sz w:val="24"/>
        </w:rPr>
        <w:t>Film „Mandarynki” będzie dla mnie jednym z piękniejszych filmów. Bardzo brakuje mi w filmach tego, że tak mało podkreśla się znaczenie dobra, miłości i przebaczenia. A ten film jest właśnie o tym. I do tego ta cudowna muzyka oddająca – tak sobie to wyobrażam – krajobraz gruziński. Bardzo piękna postawa Iva, który tak jak i Ahmed mógłby nienawidzić Gruzinów za to, że zabili mu syna, ale – jak podkreśla na końcu, starając się, żeby zrozumiał to i Ahmed: „co to ma za znaczenie?”. Postawa Iva jest godna podziwu i naśladowania.</w:t>
      </w:r>
    </w:p>
    <w:p>
      <w:pPr>
        <w:pStyle w:val="Normal"/>
        <w:spacing w:lineRule="auto" w:line="360"/>
        <w:rPr>
          <w:rFonts w:ascii="Arial" w:hAnsi="Arial" w:cs="Arial"/>
          <w:sz w:val="24"/>
        </w:rPr>
      </w:pPr>
      <w:r>
        <w:rPr>
          <w:rFonts w:cs="Arial" w:ascii="Arial" w:hAnsi="Arial"/>
          <w:sz w:val="24"/>
        </w:rPr>
        <w:t>Wydaje mi się, że nie celowa była informacja Ahmeda o tym, że wszyscy Rosjanie zginęli, w rezultacie czego Mika wyszedł z domu i zginął. Zabrakło mi w tamtym momencie audiodeskrypcji. Była w tym miejscu dłuższa cisza, a wydaje mi się, że coś się działo.</w:t>
      </w:r>
    </w:p>
    <w:p>
      <w:pPr>
        <w:pStyle w:val="Normal"/>
        <w:spacing w:lineRule="auto" w:line="360"/>
        <w:rPr>
          <w:rFonts w:ascii="Arial" w:hAnsi="Arial" w:cs="Arial"/>
          <w:sz w:val="24"/>
        </w:rPr>
      </w:pPr>
      <w:r>
        <w:rPr>
          <w:rFonts w:cs="Arial" w:ascii="Arial" w:hAnsi="Arial"/>
          <w:sz w:val="24"/>
        </w:rPr>
        <w:t>A dlaczego Ivo nie wrócił do Estonii? Może dlatego że tu był pochowany Jego syn. A może Jego miłość do tej ziemi była tak wielka, że nawet działania wojenne nie zdołały zmusić go do opuszczenia tego kraju. Nie wspomina nic o swojej rodzinie – poza synem i wnuczką. Nie chciał nikomu o tym mówić. Może był to dla niego jakiś trudny temat.</w:t>
      </w:r>
    </w:p>
    <w:p>
      <w:pPr>
        <w:pStyle w:val="Normal"/>
        <w:spacing w:lineRule="auto" w:line="360"/>
        <w:rPr>
          <w:rFonts w:ascii="Arial" w:hAnsi="Arial" w:cs="Arial"/>
          <w:sz w:val="24"/>
        </w:rPr>
      </w:pPr>
      <w:r>
        <w:rPr>
          <w:rFonts w:cs="Arial" w:ascii="Arial" w:hAnsi="Arial"/>
          <w:sz w:val="24"/>
        </w:rPr>
        <w:t>Bardzo się cieszę, że ten film znalazł się na liście filmów w IKF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3.12.2016 nadesłana przez Pana Grzegorza M.</w:t>
      </w:r>
    </w:p>
    <w:p>
      <w:pPr>
        <w:pStyle w:val="Normal"/>
        <w:spacing w:lineRule="auto" w:line="360"/>
        <w:rPr>
          <w:rFonts w:ascii="Arial" w:hAnsi="Arial" w:cs="Arial"/>
          <w:sz w:val="24"/>
        </w:rPr>
      </w:pPr>
      <w:r>
        <w:rPr>
          <w:rFonts w:cs="Arial" w:ascii="Arial" w:hAnsi="Arial"/>
          <w:sz w:val="24"/>
        </w:rPr>
        <w:t>Film „Mandarynki” jest kolejnym przejmującym obrazem ukazującym tragizm wojny. Bo tragizmem są tu nie tylko zabici, ale i rozdzielone rodziny, utracony dorobek całego życia oraz konieczność opuszczenia własnej ojczyzny. Myślę, że Ivo nie chciał opuścić Abchazji ze względu na grób syna, który poległ w tej wojnie. Z pewnością też zżył się z ziemią ojców. Był człowiekiem wiekowym, a takim z trudem przychodzi zmiana miejsca zamieszkania.</w:t>
      </w:r>
    </w:p>
    <w:p>
      <w:pPr>
        <w:pStyle w:val="Normal"/>
        <w:spacing w:lineRule="auto" w:line="360"/>
        <w:rPr>
          <w:rFonts w:ascii="Arial" w:hAnsi="Arial" w:cs="Arial"/>
          <w:sz w:val="24"/>
        </w:rPr>
      </w:pPr>
      <w:r>
        <w:rPr>
          <w:rFonts w:cs="Arial" w:ascii="Arial" w:hAnsi="Arial"/>
          <w:sz w:val="24"/>
        </w:rPr>
        <w:t>W pamięci zapadły mi dwie poruszające sceny: ta pierwsza, gdy Ivo obiecywał, że wraz z Ahmedem przyjadą na występ Nikiego do Tbilisi, a ta druga, gdy Nika zaczął strzelać do Rosjan w obronie swojego do niedawna nieprzejednanego wroga.</w:t>
      </w:r>
    </w:p>
    <w:p>
      <w:pPr>
        <w:pStyle w:val="Normal"/>
        <w:spacing w:lineRule="auto" w:line="360"/>
        <w:rPr>
          <w:rFonts w:ascii="Arial" w:hAnsi="Arial" w:cs="Arial"/>
          <w:sz w:val="24"/>
        </w:rPr>
      </w:pPr>
      <w:r>
        <w:rPr>
          <w:rFonts w:cs="Arial" w:ascii="Arial" w:hAnsi="Arial"/>
          <w:sz w:val="24"/>
        </w:rPr>
        <w:t>Jeżeli miałbym możliwość, to zapytałbym reżysera, czy Nika musiał zginąć? Czy naprawdę tylko śmierć jednego z wrogów musi być końcem konfliktu?</w:t>
      </w:r>
    </w:p>
    <w:p>
      <w:pPr>
        <w:pStyle w:val="Normal"/>
        <w:spacing w:lineRule="auto" w:line="360"/>
        <w:rPr>
          <w:rFonts w:ascii="Arial" w:hAnsi="Arial" w:cs="Arial"/>
          <w:sz w:val="24"/>
        </w:rPr>
      </w:pPr>
      <w:r>
        <w:rPr>
          <w:rFonts w:cs="Arial" w:ascii="Arial" w:hAnsi="Arial"/>
          <w:sz w:val="24"/>
        </w:rPr>
        <w:t>Już wiem, że jedząc mandarynki podczas zbliżających się świąt będzie mi towarzyszyła refleksja o filmie Zazy Urushadzego, a gorzki smak będzie dominował nad słodki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5.12.2016 nadesłana przez Pana Wojciecha M.</w:t>
      </w:r>
    </w:p>
    <w:p>
      <w:pPr>
        <w:pStyle w:val="Normal"/>
        <w:spacing w:lineRule="auto" w:line="360"/>
        <w:rPr>
          <w:rFonts w:ascii="Arial" w:hAnsi="Arial" w:cs="Arial"/>
          <w:sz w:val="24"/>
        </w:rPr>
      </w:pPr>
      <w:r>
        <w:rPr>
          <w:rFonts w:cs="Arial" w:ascii="Arial" w:hAnsi="Arial"/>
          <w:sz w:val="24"/>
        </w:rPr>
        <w:t>Wojny, przesiedlenia to bolesne doświadczenia Polaków. Nic więc dziwnego, że ten film został nagrodzony właśnie w Polsce. W piękny sposób przedstawił Zaza Urushadze tęsknotę Estończyków, mieszkańców Abchazji, do normalności bez wojny, przemocy, mordu. Więcej trzeba nam takich mądrych starców, jak stolarz Ivo, którzy będą uczyć dialogu zamiast szerzyć nienawiść między narodami. Szacunek do drugiego człowieka zamiast wrogości, miłość zamiast nienawiści, pracowitość zamiast zniszczenia.</w:t>
      </w:r>
    </w:p>
    <w:p>
      <w:pPr>
        <w:pStyle w:val="Normal"/>
        <w:spacing w:lineRule="auto" w:line="360"/>
        <w:rPr>
          <w:rFonts w:ascii="Arial" w:hAnsi="Arial" w:cs="Arial"/>
          <w:sz w:val="24"/>
        </w:rPr>
      </w:pPr>
      <w:r>
        <w:rPr>
          <w:rFonts w:cs="Arial" w:ascii="Arial" w:hAnsi="Arial"/>
          <w:sz w:val="24"/>
        </w:rPr>
        <w:t>Dla mnie ten film jest wołaniem o człowieczeństwo, tolerancję, szacunek dla pracy i drugiego człowieka. Chcemy żyć w spokojnych czasach, a żyjemy w epoce zamachów terrorystycznych, wojen i dżihadu.</w:t>
      </w:r>
    </w:p>
    <w:p>
      <w:pPr>
        <w:pStyle w:val="Normal"/>
        <w:spacing w:lineRule="auto" w:line="360"/>
        <w:rPr>
          <w:rFonts w:ascii="Arial" w:hAnsi="Arial" w:cs="Arial"/>
          <w:sz w:val="24"/>
        </w:rPr>
      </w:pPr>
      <w:r>
        <w:rPr>
          <w:rFonts w:cs="Arial" w:ascii="Arial" w:hAnsi="Arial"/>
          <w:sz w:val="24"/>
        </w:rPr>
        <w:t>Oprawa muzyczna budowała nastrój filmu. Audiodeskrypcja starannie prowadziła nas przez akcję filmu, dając nam możliwość aktywnego śledzenia losów bohaterów.</w:t>
      </w:r>
    </w:p>
    <w:p>
      <w:pPr>
        <w:pStyle w:val="Normal"/>
        <w:spacing w:lineRule="auto" w:line="360"/>
        <w:rPr>
          <w:rFonts w:ascii="Arial" w:hAnsi="Arial" w:cs="Arial"/>
          <w:sz w:val="24"/>
        </w:rPr>
      </w:pPr>
      <w:r>
        <w:rPr>
          <w:rFonts w:cs="Arial" w:ascii="Arial" w:hAnsi="Arial"/>
          <w:sz w:val="24"/>
        </w:rPr>
        <w:t>Dziękuję za ten fil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5.12.2016 nadesłana przez Panią Danutę Sz.</w:t>
      </w:r>
    </w:p>
    <w:p>
      <w:pPr>
        <w:pStyle w:val="Normal"/>
        <w:spacing w:lineRule="auto" w:line="360"/>
        <w:rPr>
          <w:rFonts w:ascii="Arial" w:hAnsi="Arial" w:cs="Arial"/>
          <w:sz w:val="24"/>
        </w:rPr>
      </w:pPr>
      <w:r>
        <w:rPr>
          <w:rFonts w:cs="Arial" w:ascii="Arial" w:hAnsi="Arial"/>
          <w:sz w:val="24"/>
        </w:rPr>
        <w:t>Grudzień, święta, mandarynki... Moje skojarzenia po otrzymaniu ostatniego w tym roku klubowego filmu szły w kierunku podobnym do przeczytanego wprowadzenia. A tu tymczasem... coś, czego jeszcze nie było. To film, który jest przykładem różnorodności kinematograficznej na świecie. I w tym upatruję ogromną wartość tej klubowej projekcji. To tak, jak nowa potrawa, nowe danie, które niekoniecznie z założenia musi zachwycać, ale przecież warto spróbować i mieć własne zdanie. A może się okaże, że było smaczne!</w:t>
      </w:r>
    </w:p>
    <w:p>
      <w:pPr>
        <w:pStyle w:val="Normal"/>
        <w:spacing w:lineRule="auto" w:line="360"/>
        <w:rPr>
          <w:rFonts w:ascii="Arial" w:hAnsi="Arial" w:cs="Arial"/>
          <w:sz w:val="24"/>
        </w:rPr>
      </w:pPr>
      <w:r>
        <w:rPr>
          <w:rFonts w:cs="Arial" w:ascii="Arial" w:hAnsi="Arial"/>
          <w:sz w:val="24"/>
        </w:rPr>
        <w:t>Lubię takie kameralne kino: niewielkie nakłady finansowe, aktorskie, oszczędne środki kreowania roli i emocji, sporo muzyki regionalnej i ten nieuchwytny klimat małego miejsca, w którym dzieją się rzeczy i okrutne i złe, ale też piękne i dobre.</w:t>
      </w:r>
    </w:p>
    <w:p>
      <w:pPr>
        <w:pStyle w:val="Normal"/>
        <w:spacing w:lineRule="auto" w:line="360"/>
        <w:rPr>
          <w:rFonts w:ascii="Arial" w:hAnsi="Arial" w:cs="Arial"/>
          <w:sz w:val="24"/>
        </w:rPr>
      </w:pPr>
      <w:r>
        <w:rPr>
          <w:rFonts w:cs="Arial" w:ascii="Arial" w:hAnsi="Arial"/>
          <w:sz w:val="24"/>
        </w:rPr>
        <w:t>To, co wydarza się między czwórką mężczyzn, to ewoluowanie relacji międzyludzkich. Przypadek, zdarzenie, konflikt, nienawiść, sprzeczność poglądów i interesów, przymus miejsca, możliwość konfrontacji, zatrzymanie z pomyśleniem i moment, kiedy wróg staje się sprzymierzeńcem naszej sprawy. Wzrusza, porusza, pozostaje na długo w nas. Zawsze imponowała mi prawdziwa męska solidarność. Honor, niepisany, ale istniejący kodeks postępowania i ta nieznana kobietom przyjaźń bez zbędnego gadania. To imponuje i wytycza kierunek działania.</w:t>
      </w:r>
    </w:p>
    <w:p>
      <w:pPr>
        <w:pStyle w:val="Normal"/>
        <w:spacing w:lineRule="auto" w:line="360"/>
        <w:rPr>
          <w:rFonts w:ascii="Arial" w:hAnsi="Arial" w:cs="Arial"/>
          <w:sz w:val="24"/>
        </w:rPr>
      </w:pPr>
      <w:r>
        <w:rPr>
          <w:rFonts w:cs="Arial" w:ascii="Arial" w:hAnsi="Arial"/>
          <w:sz w:val="24"/>
        </w:rPr>
        <w:t>To dobry grudniowy seans, w którym zapach mandarynek unosił się nie tylko z ekran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6.12.2016 nadesłana przez Panią Lidię P.</w:t>
      </w:r>
    </w:p>
    <w:p>
      <w:pPr>
        <w:pStyle w:val="Normal"/>
        <w:spacing w:lineRule="auto" w:line="360"/>
        <w:rPr>
          <w:rFonts w:ascii="Arial" w:hAnsi="Arial" w:cs="Arial"/>
          <w:sz w:val="24"/>
        </w:rPr>
      </w:pPr>
      <w:r>
        <w:rPr>
          <w:rFonts w:cs="Arial" w:ascii="Arial" w:hAnsi="Arial"/>
          <w:sz w:val="24"/>
        </w:rPr>
        <w:t>W połowie lipca 1992 – w pełni sezonu turystycznego – w Gruzji wprowadzono całodobowy stan wojenny. Rozpoczęła się regularna wojna. Prezydent Gruzji Eduard Szewardnadze 17 marca 1993 oskarżył Rosję o podsycanie konfliktu w rejonie Kaukazu. Rosji przede wszystkim chodziło o pogłębienie kryzysu na Zakaukaziu, by skłonić państwa kaukaskie do wstąpienia do Wspólnoty Niepodległych Państw. Abchazja to dla narodów Północnego Kaukazu jedyna droga do morza, a tym samym do Europy i świata, stąd masowo poparły jej niepodległościowy zryw, na którym jedynie w sumie skorzystała Rosja. Ocenia się, że kaukaskie konflikty przyczyniły się do migracji 4-5 milionów osób. Można więc było się spodziewać, że film „Mandarynki” będzie właśnie o tym – o wojnie i exodusie.</w:t>
      </w:r>
    </w:p>
    <w:p>
      <w:pPr>
        <w:pStyle w:val="Normal"/>
        <w:spacing w:lineRule="auto" w:line="360"/>
        <w:rPr>
          <w:rFonts w:ascii="Arial" w:hAnsi="Arial" w:cs="Arial"/>
          <w:sz w:val="24"/>
        </w:rPr>
      </w:pPr>
      <w:r>
        <w:rPr>
          <w:rFonts w:cs="Arial" w:ascii="Arial" w:hAnsi="Arial"/>
          <w:sz w:val="24"/>
        </w:rPr>
        <w:t>Zagubiona gdzieś w górach Kaukazu, leżąca na terenie, do którego roszczą sobie prawa zarówno Abchazowie, jak i Gruzini, bezimienna wieś. Od połowy XIX wieku zamieszkują ją także przesiedleni tu przez carat Estończycy. To znaczy zamieszkiwali, bo obecnie zostało ich tylko dwóch: stary stolarz Ivo oraz właściciel sadu mandarynkowego Margus – pozostali wyjechali już do Estonii. Ivo nie chce opuścić ojcowizny.  I chociaż nawet wydaje się, że i Bóg zapomniał o ich wsi, pamiętają o niej bojownicy zwaśnionych stron. Ivo i Margus, kierując się chrześcijańskim miłosierdziem, nikomu nie odmawiają pomocy, przyjmują rolę bezstronnych obserwatorów waśni. Tak dzieje się również, gdy w pobliżu swoich zagród znajdują ciężko rannych żołnierzy. Ivo z taką samą troską pochyla się nad czeczeńskim najemnikiem, jak i Gruzinem, pilnując przy tym, aby wzajemnie się nie pozabijali. W atmosferze pozbawionej nienawiści i rywalizacji wrogowie symbolicznie wyciągają do siebie ręce; przekonują się, że zamiast strzelać, mogą rozmawiać, że każdy konflikt da się – przy odrobinie dobrej woli – rozwiązać, jeśli siądzie się wspólnie do stołu.</w:t>
      </w:r>
    </w:p>
    <w:p>
      <w:pPr>
        <w:pStyle w:val="Normal"/>
        <w:spacing w:lineRule="auto" w:line="360"/>
        <w:rPr>
          <w:rFonts w:ascii="Arial" w:hAnsi="Arial" w:cs="Arial"/>
          <w:sz w:val="24"/>
        </w:rPr>
      </w:pPr>
      <w:r>
        <w:rPr>
          <w:rFonts w:cs="Arial" w:ascii="Arial" w:hAnsi="Arial"/>
          <w:sz w:val="24"/>
        </w:rPr>
        <w:t>Ale happy endu tu nie znajdziemy, bo być go nie może. A cywile zawsze płacą najwyższą cenę.</w:t>
      </w:r>
    </w:p>
    <w:p>
      <w:pPr>
        <w:pStyle w:val="Normal"/>
        <w:spacing w:lineRule="auto" w:line="360"/>
        <w:rPr>
          <w:rFonts w:ascii="Arial" w:hAnsi="Arial" w:cs="Arial"/>
          <w:sz w:val="24"/>
        </w:rPr>
      </w:pPr>
      <w:r>
        <w:rPr>
          <w:rFonts w:cs="Arial" w:ascii="Arial" w:hAnsi="Arial"/>
          <w:sz w:val="24"/>
        </w:rPr>
        <w:t>Scenariusz niby prosty i nieskomplikowany – innego sobie zresztą nie wyobrażam. O poważnych sprawach należy mówić prosto, z serca.</w:t>
      </w:r>
    </w:p>
    <w:p>
      <w:pPr>
        <w:pStyle w:val="Normal"/>
        <w:spacing w:lineRule="auto" w:line="360"/>
        <w:rPr>
          <w:rFonts w:ascii="Arial" w:hAnsi="Arial" w:cs="Arial"/>
          <w:sz w:val="24"/>
        </w:rPr>
      </w:pPr>
      <w:r>
        <w:rPr>
          <w:rFonts w:cs="Arial" w:ascii="Arial" w:hAnsi="Arial"/>
          <w:sz w:val="24"/>
        </w:rPr>
        <w:t>Urzekła mnie przejmująca muzyka Niazy Diasamidzego i magiczne brzmienie pandur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6.12.2016 nadesłana przez Pana Witolda G.</w:t>
      </w:r>
    </w:p>
    <w:p>
      <w:pPr>
        <w:pStyle w:val="Normal"/>
        <w:spacing w:lineRule="auto" w:line="360"/>
        <w:rPr>
          <w:rFonts w:ascii="Arial" w:hAnsi="Arial" w:cs="Arial"/>
          <w:sz w:val="24"/>
        </w:rPr>
      </w:pPr>
      <w:r>
        <w:rPr>
          <w:rFonts w:cs="Arial" w:ascii="Arial" w:hAnsi="Arial"/>
          <w:sz w:val="24"/>
        </w:rPr>
        <w:t>W uroczystym nastroju świąt Bożego Narodzenia śledzę i przeżywam film pt. „Mandarynki”. Jest to ostatnia propozycja br. w naszym klubie filmowym „Pociąg”. Film niezwykły w porównaniu z dotychczasowymi ze względu na unikalną produkcję estońsko-gruzińską, jak również ze względu na fabułę i jej tło. Film zakwalifikowany jako dramat wojenny przedstawia losy ludzkie na tle toczącej się walki między Czeczenami i Gruzinami w małej prowincji – Abchazji.</w:t>
      </w:r>
    </w:p>
    <w:p>
      <w:pPr>
        <w:pStyle w:val="Normal"/>
        <w:spacing w:lineRule="auto" w:line="360"/>
        <w:rPr>
          <w:rFonts w:ascii="Arial" w:hAnsi="Arial" w:cs="Arial"/>
          <w:sz w:val="24"/>
        </w:rPr>
      </w:pPr>
      <w:r>
        <w:rPr>
          <w:rFonts w:cs="Arial" w:ascii="Arial" w:hAnsi="Arial"/>
          <w:sz w:val="24"/>
        </w:rPr>
        <w:t>Wracając do tytułu filmu, wzbudza on sentymentalne wspomnienia z lat dziecięcych, z czasów lat powojennych. Pamiętam, że mandarynki były czymś niezwykłym, tajemniczym. Bywało, iż znajdowałem je pod choinką w wigilię Bożego Narodzenia. Stąd zderzenie z dramatem wojennym ukrytym pod nazwą tych owoców jest niesamowite i dlatego wzbudza tak nostalgiczne, odległe wspomnienia i takie skojarzenia.</w:t>
      </w:r>
    </w:p>
    <w:p>
      <w:pPr>
        <w:pStyle w:val="Normal"/>
        <w:spacing w:lineRule="auto" w:line="360"/>
        <w:rPr>
          <w:rFonts w:ascii="Arial" w:hAnsi="Arial" w:cs="Arial"/>
          <w:sz w:val="24"/>
        </w:rPr>
      </w:pPr>
      <w:r>
        <w:rPr>
          <w:rFonts w:cs="Arial" w:ascii="Arial" w:hAnsi="Arial"/>
          <w:sz w:val="24"/>
        </w:rPr>
        <w:t>Fabuła filmu, epizody, sceny i obrazy wiążące się z dużymi plantacjami mandarynek, dzieją się na tle walk wyzwoleńczych. Bohaterami filmu reżyser uczynił dwóch hodowców mandarynek. Zbiór tych owoców w roku 1992, kiedy toczy się akcja filmu, uznano za rekordowy. Niestety ze względu na toczące się walki jest on bardzo utrudniony. Obok domostw naszych bohaterów wydarzył się epizod wojenny. Między najemnikami czeczeńskimi i Gruzinami toczy się walka. Z walki ocalało dwóch ciężko rannych żołnierzy z wrogich sobie oddziałów. Nasi bohaterowie, hodowcy mandarynek, pogrzebali zabitych, a rannych otoczyli właściwą i bardzo troskliwą opieką. Ranni żołnierze mimo wspólnego, ciężkiego losu nie ustają w nienawiści. W miarę poprawy stanu zdrowia stopniowo dochodzi do pojednania między nimi. Reżyser filmu Zaza Urushadze, przedstawiając życie czterech bohaterów filmu, stara się przekazać widzowi wiele cennych i wynikających z doświadczenia życiowego wskazań. Za naczelne uznaje pracę, przyjaźń, pojednanie, wzajemne uznanie i pomoc. Nie przekazuje aktualnej atmosfery politycznej, skupia się na przekazaniu psychologicznych wartości ludzkich osobowości.</w:t>
      </w:r>
    </w:p>
    <w:p>
      <w:pPr>
        <w:pStyle w:val="Normal"/>
        <w:spacing w:lineRule="auto" w:line="360"/>
        <w:rPr>
          <w:rFonts w:ascii="Arial" w:hAnsi="Arial" w:cs="Arial"/>
          <w:sz w:val="24"/>
        </w:rPr>
      </w:pPr>
      <w:r>
        <w:rPr>
          <w:rFonts w:cs="Arial" w:ascii="Arial" w:hAnsi="Arial"/>
          <w:sz w:val="24"/>
        </w:rPr>
        <w:t>Analizując fabułę i wątki filmu, zwróciłem uwagę na wiele symboli. Reżyser powraca wielokrotnie do znalezionej u jednego z rannych taśmy magnetofonowej. W kolejnych scenach jeden z rannych żołnierzy – Gruzin stara się naprawić taśmę. Rozplątuje ją, skleja itp. Według mnie taśma symbolizuje skomplikowaną sytuację stanowiącą kanwę filmu. Pod koniec filmu nowy właściciel taśmy – Czeczen odtwarza ją.</w:t>
      </w:r>
    </w:p>
    <w:p>
      <w:pPr>
        <w:pStyle w:val="Normal"/>
        <w:spacing w:lineRule="auto" w:line="360"/>
        <w:rPr>
          <w:rFonts w:ascii="Arial" w:hAnsi="Arial" w:cs="Arial"/>
          <w:sz w:val="24"/>
        </w:rPr>
      </w:pPr>
      <w:r>
        <w:rPr>
          <w:rFonts w:cs="Arial" w:ascii="Arial" w:hAnsi="Arial"/>
          <w:sz w:val="24"/>
        </w:rPr>
        <w:t>Cały film to pogodna opowieść o pracy i wysiłku dwóch Estończyków, a jako przeciwstawienie – początkowa nienawiść Czeczena i Gruzina stopniowo uznających swój los i zmierzających do porozumienia. Opowieść niemal jak z bajki – kończy się tragicznie. W walce dwóch oddziałów ginie jeden z Estończyków – Margus oraz jeden z jego dotychczasowych przeciwników – Gruzin Nika. Przekazuje nam przesłanie, że życie jest krótkie i trzeba starać się przeżyć je godnie. Pozostali przy życiu najstarszy z bohaterów Estończyk Iwo oraz Czeczen Ahmed. W końcowej symbolicznej scenie reżyser przedstawia dwie trumny, a obok nich stos skrzynek czekających na mandarynki z dalszego zbioru – życie toczy się z wojną w tle. Uważam, że jest to wielkie przesłanie. W tej scenerii ocaleni bohaterowie przypalają papierosy od płomienia jednej wspólnej zapałki. Odczytuję to symbol oczekiwanego pojednania. I jeszcze jeden symbol – w końcowej scenie Ahmed włącza taśmę magnetofonową i odtwarza nostalgiczną muzykę pełną zadumy.</w:t>
      </w:r>
    </w:p>
    <w:p>
      <w:pPr>
        <w:pStyle w:val="Normal"/>
        <w:spacing w:lineRule="auto" w:line="360"/>
        <w:rPr>
          <w:rFonts w:ascii="Arial" w:hAnsi="Arial" w:cs="Arial"/>
          <w:sz w:val="24"/>
        </w:rPr>
      </w:pPr>
      <w:r>
        <w:rPr>
          <w:rFonts w:cs="Arial" w:ascii="Arial" w:hAnsi="Arial"/>
          <w:sz w:val="24"/>
        </w:rPr>
        <w:t>W fabule filmu wszystkim epizodom i scenom towarzyszy – moim zdaniem – trafnie dobrana muzyka, wzbogacająca i podkreślająca scenerię i atmosferę filmu.</w:t>
      </w:r>
    </w:p>
    <w:p>
      <w:pPr>
        <w:pStyle w:val="Normal"/>
        <w:spacing w:lineRule="auto" w:line="360"/>
        <w:rPr>
          <w:rFonts w:ascii="Arial" w:hAnsi="Arial" w:cs="Arial"/>
          <w:sz w:val="24"/>
        </w:rPr>
      </w:pPr>
      <w:r>
        <w:rPr>
          <w:rFonts w:cs="Arial" w:ascii="Arial" w:hAnsi="Arial"/>
          <w:sz w:val="24"/>
        </w:rPr>
        <w:t>Film „Mandarynki” śledziłem z dużym zainteresowaniem, chociaż nie cieszył się on większym uznaniem krytyki filmowej. Otrzymał zaledwie trzy znaczące nagrody, w tym dwie od Polaków. Dla mnie jest to film bardzo wartościowy, zawierający w prostej formie wielki ładunek emocjonalny i wiele przesłań dla przyszłości. Głównie zawiera potępienie wojny jako sposobu rozwiązywania problemów między ludźmi i narodami. Do filmu będę wracał.</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6.12.2016</w:t>
      </w:r>
    </w:p>
    <w:p>
      <w:pPr>
        <w:pStyle w:val="Normal"/>
        <w:spacing w:lineRule="auto" w:line="360"/>
        <w:jc w:val="right"/>
        <w:rPr>
          <w:rFonts w:ascii="Arial" w:hAnsi="Arial" w:cs="Arial"/>
          <w:b/>
          <w:b/>
          <w:sz w:val="24"/>
        </w:rPr>
      </w:pPr>
      <w:r>
        <w:rPr>
          <w:rFonts w:cs="Arial" w:ascii="Arial" w:hAnsi="Arial"/>
          <w:b/>
          <w:sz w:val="24"/>
        </w:rPr>
        <w:t>nadesłana przez Państwo Janinę i Stanisława D.</w:t>
      </w:r>
    </w:p>
    <w:p>
      <w:pPr>
        <w:pStyle w:val="Normal"/>
        <w:spacing w:lineRule="auto" w:line="360"/>
        <w:rPr>
          <w:rFonts w:ascii="Arial" w:hAnsi="Arial" w:cs="Arial"/>
          <w:sz w:val="24"/>
        </w:rPr>
      </w:pPr>
      <w:r>
        <w:rPr>
          <w:rFonts w:cs="Arial" w:ascii="Arial" w:hAnsi="Arial"/>
          <w:sz w:val="24"/>
        </w:rPr>
        <w:t>Pierwszy dzień tegorocznych świąt spędziliśmy w gronie rodzinnym, oglądając film „Mandarynki”. Film gruzińskiego reżysera Zazy Urushadzego walczył o Oskara obok „Idy” i „Lewiatana”, przez polskie kina przeszedł bez większego echa.  A szkoda, ponieważ w swojej prostocie porusza bardzo ważne tematy i staje się antywojennym hymnem.</w:t>
      </w:r>
    </w:p>
    <w:p>
      <w:pPr>
        <w:pStyle w:val="Normal"/>
        <w:spacing w:lineRule="auto" w:line="360"/>
        <w:rPr>
          <w:rFonts w:ascii="Arial" w:hAnsi="Arial" w:cs="Arial"/>
          <w:sz w:val="24"/>
        </w:rPr>
      </w:pPr>
      <w:r>
        <w:rPr>
          <w:rFonts w:cs="Arial" w:ascii="Arial" w:hAnsi="Arial"/>
          <w:sz w:val="24"/>
        </w:rPr>
        <w:t>Akcja filmu toczy się w Abchazji, która przy cichym wsparciu Rosji próbuje odłączyć się od Gruzji.  Jesienią 1992 roku toczy się wojna pomiędzy Gruzinami i Abchazami. Tłem filmu nie jest jednak pole walki, ale dwa domostwa w abchaskiej opustoszałej wiosce. Właścicielami gospodarstw są dwaj Estończycy, których rodziny opuściły skłócony kraj i wróciły do ojczyzny.</w:t>
      </w:r>
    </w:p>
    <w:p>
      <w:pPr>
        <w:pStyle w:val="Normal"/>
        <w:spacing w:lineRule="auto" w:line="360"/>
        <w:rPr>
          <w:rFonts w:ascii="Arial" w:hAnsi="Arial" w:cs="Arial"/>
          <w:sz w:val="24"/>
        </w:rPr>
      </w:pPr>
      <w:r>
        <w:rPr>
          <w:rFonts w:cs="Arial" w:ascii="Arial" w:hAnsi="Arial"/>
          <w:sz w:val="24"/>
        </w:rPr>
        <w:t>Pewnego dnia walka między Gruzinami, a Czeczenami toczy się bardzo blisko plantacji Margusa (jednego z Estończyków). Gdy cichną strzały, okazuje się, że są zabici, ale również ranni. I traf tak chciał, że pod swój dach Ivo (Estończyk trudniący się produkcją skrzyń) przygarnia dwóch wrogów. Pomału u niego dobrzeją, a bariery pomiędzy nimi zaczynają pękać.</w:t>
      </w:r>
    </w:p>
    <w:p>
      <w:pPr>
        <w:pStyle w:val="Normal"/>
        <w:spacing w:lineRule="auto" w:line="360"/>
        <w:rPr>
          <w:rFonts w:ascii="Arial" w:hAnsi="Arial" w:cs="Arial"/>
          <w:sz w:val="24"/>
        </w:rPr>
      </w:pPr>
      <w:r>
        <w:rPr>
          <w:rFonts w:cs="Arial" w:ascii="Arial" w:hAnsi="Arial"/>
          <w:sz w:val="24"/>
        </w:rPr>
        <w:t>Dla nas jest to film o bezsensie wojny oraz o człowieczeństwie i godności. Na ekranie nie obserwujemy dużej ilości strzałów i scen batalistycznych, a jednak scenariusz jest tak napisany, że wojnę czuć w powietrzu. Film uderza swoją prostotą, nie ma w nim wielkich słów i patosu.  Reżyser skupia się na człowieczeństwie, na honorze, który w tym rejonie świata jest niezwykle ważny.</w:t>
      </w:r>
    </w:p>
    <w:p>
      <w:pPr>
        <w:pStyle w:val="Normal"/>
        <w:spacing w:lineRule="auto" w:line="360"/>
        <w:rPr>
          <w:rFonts w:ascii="Arial" w:hAnsi="Arial" w:cs="Arial"/>
          <w:sz w:val="24"/>
        </w:rPr>
      </w:pPr>
      <w:r>
        <w:rPr>
          <w:rFonts w:cs="Arial" w:ascii="Arial" w:hAnsi="Arial"/>
          <w:sz w:val="24"/>
        </w:rPr>
        <w:t>Historia opowiedziana w filmie staje się uniwersalna w swoim wydźwięku. Ukazuje brutalność i bezsens wojny, ale jednocześnie pokazuje człowieka w jego najlepszej postaci. Mimo różnic wszyscy mamy marzenia, chęć życia, swoje pasje i tęsknoty.</w:t>
      </w:r>
    </w:p>
    <w:p>
      <w:pPr>
        <w:pStyle w:val="Normal"/>
        <w:spacing w:lineRule="auto" w:line="360"/>
        <w:rPr>
          <w:rFonts w:ascii="Arial" w:hAnsi="Arial" w:cs="Arial"/>
          <w:sz w:val="24"/>
        </w:rPr>
      </w:pPr>
      <w:r>
        <w:rPr>
          <w:rFonts w:cs="Arial" w:ascii="Arial" w:hAnsi="Arial"/>
          <w:sz w:val="24"/>
        </w:rPr>
        <w:t>Audiodeskrypcja w punkt pomaga zrozumieć ciszę panującą w dużej ilości scen. Wielkie brawa dla autoró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7.12.2016 nadesłana przez Pana Andrzeja L.</w:t>
      </w:r>
    </w:p>
    <w:p>
      <w:pPr>
        <w:pStyle w:val="Normal"/>
        <w:spacing w:lineRule="auto" w:line="360"/>
        <w:rPr>
          <w:rFonts w:ascii="Arial" w:hAnsi="Arial" w:cs="Arial"/>
          <w:sz w:val="24"/>
        </w:rPr>
      </w:pPr>
      <w:r>
        <w:rPr>
          <w:rFonts w:cs="Arial" w:ascii="Arial" w:hAnsi="Arial"/>
          <w:sz w:val="24"/>
        </w:rPr>
        <w:t>Wiem, termin nadsyłania opinii upłynął dwa dni temu, ale w całej tej przedświątecznej zawierusze dopiero wczoraj znalazłem chwilę, żeby obejrzeć ostatni tegoroczny seans IKFON-u. Pokazany obraz wzruszył mnie na tyle, że, pomimo upływu terminu, czuję potrzebę podzielenia się swoimi refleksjami na jego temat.</w:t>
      </w:r>
    </w:p>
    <w:p>
      <w:pPr>
        <w:pStyle w:val="Normal"/>
        <w:spacing w:lineRule="auto" w:line="360"/>
        <w:rPr>
          <w:rFonts w:ascii="Arial" w:hAnsi="Arial" w:cs="Arial"/>
          <w:sz w:val="24"/>
        </w:rPr>
      </w:pPr>
      <w:r>
        <w:rPr>
          <w:rFonts w:cs="Arial" w:ascii="Arial" w:hAnsi="Arial"/>
          <w:sz w:val="24"/>
        </w:rPr>
        <w:t>Trudno o bardziej humanistyczne spojrzenie na tak okrutne i bezsensowne zjawisko, jakim jest wojna, niż to zaprezentowane w filmie Zazy Urushadzego. Sam pomysł, że można swoją postawą doprowadzić do zaprzyjaźnienia się żołnierzy dwóch wrogich armii, wydaje się nieco naiwny, utopijny – takie sobie marzenie szlachetnego człowieka. Ale w tym marzeniu zawarta jest właśnie cała kwintesencja humanizmu: Czeczeni, Abchazi, Estończycy czy Gruzini, a także Polacy, Niemcy czy Rosjanie, Arabowie czy Europejczycy, wszyscy jesteśmy po prostu ludźmi. Nasz los jest wspólny i jesteśmy sobie nawzajem potrzebni. Tylko irracjonalne emocje podsycane przez żądnych władzy polityków pchają nas do konfliktów, każą w drugim człowieku dostrzegać wroga i pragnąć jego śmierci.</w:t>
      </w:r>
    </w:p>
    <w:p>
      <w:pPr>
        <w:pStyle w:val="Normal"/>
        <w:spacing w:lineRule="auto" w:line="360"/>
        <w:rPr>
          <w:rFonts w:ascii="Arial" w:hAnsi="Arial" w:cs="Arial"/>
          <w:sz w:val="24"/>
        </w:rPr>
      </w:pPr>
      <w:r>
        <w:rPr>
          <w:rFonts w:cs="Arial" w:ascii="Arial" w:hAnsi="Arial"/>
          <w:sz w:val="24"/>
        </w:rPr>
        <w:t>Postawa stolarza i hodowcy mandarynek, którzy po wybuchu wojny pozostali na Kaukazie zamiast uciekać z innymi do zupełnie bezpiecznego wówczas kraju swoich przodków, jest dowodem na to, że ojczyzna to nie jakiś idealny byt przypisany do pochodzenia, „korzeni”, etnicznych więzów krwi itp., to miejsce, które się zna, na którym się urodziło, żyło i pracowało. Oczywiście, jeśli ktoś, pomimo zamieszkiwania w drugim, a nawet trzecim pokoleniu, jest gdzieś cały czas traktowany jak obcy, wtedy tęskni za nieznaną ziemią ojców i pragnie tam wrócić. Wszystko jest kwestią indywidualnych odczuć. Dla głównych bohaterów filmu ojczyzną był Kaukaz, ale wyłącznie dzięki temu, że nie czuli się członkami którejś z rdzennych społeczności kaukaskich, mogli dokonać tego, czego dokonali. Jako Gruzini lub Abchazi czuliby się zapewne zobowiązani do udzielenia pomocy wyłącznie „swojemu” i nie byliby zainteresowani pojednaniem między żołnierzami dwóch wrogich armii. W zacietrzewieniu, jakie zwykle towarzyszy naszym konfliktom, niekoniecznie tym wojennym, potrzeba zwykle kogoś trzeciego, kto nie będąc po żadnej ze stron, spojrzy na nasz spór z dystansu i, o ile zechcemy go posłuchać, może nam pomóc dojść do porozumien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do filmu z dn. 27.12.2016 nadesłana przez Panią Dorotę K.</w:t>
      </w:r>
    </w:p>
    <w:p>
      <w:pPr>
        <w:pStyle w:val="Normal"/>
        <w:spacing w:lineRule="auto" w:line="360"/>
        <w:rPr>
          <w:rFonts w:ascii="Arial" w:hAnsi="Arial" w:cs="Arial"/>
          <w:sz w:val="24"/>
        </w:rPr>
      </w:pPr>
      <w:r>
        <w:rPr>
          <w:rFonts w:cs="Arial" w:ascii="Arial" w:hAnsi="Arial"/>
          <w:sz w:val="24"/>
        </w:rPr>
        <w:t>Poświąteczne dzień dobry! Dziękuję zarówno Radzie Programowej za wybór filmu, jak i pani moderator za wprowadzenie i prowadzenie dyskusji na forum.</w:t>
      </w:r>
    </w:p>
    <w:p>
      <w:pPr>
        <w:pStyle w:val="Normal"/>
        <w:spacing w:lineRule="auto" w:line="360"/>
        <w:rPr>
          <w:rFonts w:ascii="Arial" w:hAnsi="Arial" w:cs="Arial"/>
          <w:sz w:val="24"/>
        </w:rPr>
      </w:pPr>
      <w:r>
        <w:rPr>
          <w:rFonts w:cs="Arial" w:ascii="Arial" w:hAnsi="Arial"/>
          <w:sz w:val="24"/>
        </w:rPr>
        <w:t>W związku ze świątecznym „zakręceniem” nie znalazłam czasu na obejrzenie filmu – wysłuchałam go jednak podczas wielkiego prasowania. Było to dla mnie bardzo pouczające doświadczenie. Mogłam też po raz pierwszy w pełni docenić i ocenić funkcję, jaką pełni w filmie audiodeskrypcja. Nie napiszę niczego odkrywczego, stwierdzając, że bez niej nie byłabym w stanie napisać dzisiejszych przemyśleń.</w:t>
      </w:r>
    </w:p>
    <w:p>
      <w:pPr>
        <w:pStyle w:val="Normal"/>
        <w:spacing w:lineRule="auto" w:line="360"/>
        <w:rPr>
          <w:rFonts w:ascii="Arial" w:hAnsi="Arial" w:cs="Arial"/>
          <w:sz w:val="24"/>
        </w:rPr>
      </w:pPr>
      <w:r>
        <w:rPr>
          <w:rFonts w:cs="Arial" w:ascii="Arial" w:hAnsi="Arial"/>
          <w:sz w:val="24"/>
        </w:rPr>
        <w:t>Znalazłam w tym obrazie wszystko, czego oczekuję od filmu: było wzruszenie, łzy i głębsza refleksja, która pozostanie na długo i, jak napisała pani moderator, mandarynka kojarzyć mi się będzie odtąd z tym filmem.</w:t>
      </w:r>
    </w:p>
    <w:p>
      <w:pPr>
        <w:pStyle w:val="Normal"/>
        <w:spacing w:lineRule="auto" w:line="360"/>
        <w:rPr>
          <w:rFonts w:ascii="Arial" w:hAnsi="Arial" w:cs="Arial"/>
          <w:sz w:val="24"/>
        </w:rPr>
      </w:pPr>
      <w:r>
        <w:rPr>
          <w:rFonts w:cs="Arial" w:ascii="Arial" w:hAnsi="Arial"/>
          <w:sz w:val="24"/>
        </w:rPr>
        <w:t>Cóż napisać, aby się nie powtarzać... Tytułowa mandarynka to dla mnie symbol niezmienności i cykliczności praw natury, bodaj jedyny, dający oparcie i nadzieję element życia, podczas gdy świat staje na głowie, a człowiek podlega tylko dwóm zasadom: zabić lub zostać zabitym.</w:t>
      </w:r>
    </w:p>
    <w:p>
      <w:pPr>
        <w:pStyle w:val="Normal"/>
        <w:spacing w:lineRule="auto" w:line="360"/>
        <w:rPr>
          <w:rFonts w:ascii="Arial" w:hAnsi="Arial" w:cs="Arial"/>
          <w:sz w:val="24"/>
        </w:rPr>
      </w:pPr>
      <w:r>
        <w:rPr>
          <w:rFonts w:cs="Arial" w:ascii="Arial" w:hAnsi="Arial"/>
          <w:sz w:val="24"/>
        </w:rPr>
        <w:t>Dlaczego Ivo trwa „na posterunku”? Być może jest to pokuta, którą sobie wyznaczył za niemożność lub nieumiejętność powstrzymania syna od udziału w wojnie i stąd jego misja ratowania innych. Liczy się przecież każde uratowane życie.</w:t>
      </w:r>
    </w:p>
    <w:p>
      <w:pPr>
        <w:pStyle w:val="Normal"/>
        <w:spacing w:lineRule="auto" w:line="360"/>
        <w:rPr>
          <w:rFonts w:ascii="Arial" w:hAnsi="Arial" w:cs="Arial"/>
          <w:sz w:val="24"/>
        </w:rPr>
      </w:pPr>
      <w:r>
        <w:rPr>
          <w:rFonts w:cs="Arial" w:ascii="Arial" w:hAnsi="Arial"/>
          <w:sz w:val="24"/>
        </w:rPr>
        <w:t>Mimo obrazu dwóch świeżych mogił w scenie finałowej, film ma jednak wydźwięk optymistyczny: warto i należy podejmować próby pokojowych negocjacji. No i nie uznałabym go za „przegrany”, bo przecież sam fakt nominacji do Oscara przy tej ilości filmowych produkcji należy uznać za sukces.</w:t>
      </w:r>
    </w:p>
    <w:p>
      <w:pPr>
        <w:pStyle w:val="Normal"/>
        <w:spacing w:lineRule="auto" w:line="360"/>
        <w:rPr>
          <w:rFonts w:ascii="Arial" w:hAnsi="Arial" w:cs="Arial"/>
          <w:sz w:val="24"/>
        </w:rPr>
      </w:pPr>
      <w:r>
        <w:rPr>
          <w:rFonts w:cs="Arial" w:ascii="Arial" w:hAnsi="Arial"/>
          <w:sz w:val="24"/>
        </w:rPr>
        <w:t>I jeszcze jedna refleksja, a mianowicie kwestia honoru i dotrzymywania słowa. Gdzież te czasy, gdy „honor był droższy pieniędzy”! Polecam czytane teraz przeze mnie reportaże autorstwa Mellerów „Gaumardżos. Opowieści z Gruzji”.</w:t>
      </w:r>
    </w:p>
    <w:p>
      <w:pPr>
        <w:pStyle w:val="Normal"/>
        <w:spacing w:lineRule="auto" w:line="360" w:before="0" w:after="200"/>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39:00Z</dcterms:created>
  <dc:creator>Edyta M.</dc:creator>
  <dc:description/>
  <dc:language>en-US</dc:language>
  <cp:lastModifiedBy>Defacto 1</cp:lastModifiedBy>
  <dcterms:modified xsi:type="dcterms:W3CDTF">2016-12-30T12:39:00Z</dcterms:modified>
  <cp:revision>2</cp:revision>
  <dc:subject/>
  <dc:title/>
</cp:coreProperties>
</file>